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14.03.201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– dosta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3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a, rozplantowanie i uwałowanie destruktu asfaltowego na drogi gminne w 2014 ro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87212 - 2014; data zamieszczenia: 14.03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, rozplantowanie i uwałowanie destruktu asfaltowego na drogi gminne w 2014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, rozplantowanie i uwałowanie na drogach gminnych, z uwzględnieniem prawa opcji, minimalnie 1 100 ton do maksymalnie 1 500 ton destruktu w 2014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2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21.20.00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2.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56"/>
        <w:ind w:left="72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3.2014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0:00Z</dcterms:created>
  <dc:creator>izielinski</dc:creator>
  <dc:description/>
  <dc:language>en-US</dc:language>
  <cp:lastModifiedBy>izielinski</cp:lastModifiedBy>
  <cp:lastPrinted>2014-03-14T13:33:00Z</cp:lastPrinted>
  <dcterms:modified xsi:type="dcterms:W3CDTF">2014-03-14T12:34:00Z</dcterms:modified>
  <cp:revision>4</cp:revision>
  <dc:subject/>
  <dc:title/>
</cp:coreProperties>
</file>