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. nr 5 Projekt umowy</w:t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 2720. .. .20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szCs w:val="24"/>
        </w:rPr>
        <w:t xml:space="preserve">W dniu ………………………… w Dąbrówce pomiędzy: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Gminą Dąbrówka </w:t>
      </w:r>
      <w:r>
        <w:rPr>
          <w:rFonts w:cs="Times New Roman" w:ascii="Times New Roman" w:hAnsi="Times New Roman"/>
          <w:szCs w:val="24"/>
        </w:rPr>
        <w:t xml:space="preserve">z siedzibą w Dąbrówce przy ul. T. Kościuszki 14, </w:t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szCs w:val="24"/>
        </w:rPr>
        <w:t>05-252 Dąbrówka,</w:t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szCs w:val="24"/>
        </w:rPr>
        <w:t xml:space="preserve">zwaną dalej </w:t>
      </w:r>
      <w:r>
        <w:rPr>
          <w:rFonts w:cs="Times New Roman" w:ascii="Times New Roman" w:hAnsi="Times New Roman"/>
          <w:b/>
          <w:szCs w:val="24"/>
        </w:rPr>
        <w:t>„ZAMAWIAJĄCYM”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rezentowanym przez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adeusza Bulika  -  Wójta Gminy Dąbrów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……………………………………………………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stawę zawartej umowy stanowi postępowanie o zamówienie publiczne przeprowadzone w trybie przetargu niegraniczo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  <w:highlight w:val="white"/>
        </w:rPr>
        <w:t>Przedmiotem zamówienia jest dostawa, rozplantowanie i uwałowanie na drogach gminnych, z uwzględnieniem prawa opcji, minimalnie 1 200 ton do maksymalnie 1 800 ton gruzu ceglanego w 2014 roku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in realizacji zamówienia: od dnia ………………  do  dnia 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agrodzenie za wykonanie dostawy wyniesie: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za 1 tonę:</w:t>
        <w:br/>
        <w:t>…………………… zł netto</w:t>
        <w:br/>
        <w:t>…………………… zł pod. VAT</w:t>
        <w:br/>
        <w:t>…………………… zł brutto</w:t>
        <w:br/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TextBody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overflowPunct w:val="false"/>
        <w:autoSpaceDE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agrodzenie, o którym mowa w § 4 rozliczane będzie na podstawie faktury VAT wystawionej przez Wykonawcę i protokółu odbioru zaakceptowanego przez Zamawiającego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Koordynatorem Zamawiającego w zakresie wykonywania obowiązków umownych jest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………………………………………………………………………..</w:t>
      </w:r>
      <w:r>
        <w:rPr>
          <w:sz w:val="24"/>
          <w:szCs w:val="24"/>
        </w:rPr>
        <w:t xml:space="preserve">, tel. </w:t>
      </w:r>
      <w:r>
        <w:rPr>
          <w:bCs/>
          <w:sz w:val="24"/>
          <w:szCs w:val="24"/>
        </w:rPr>
        <w:t>0-29 757 80 02 wew. 12.</w:t>
      </w:r>
    </w:p>
    <w:p>
      <w:pPr>
        <w:pStyle w:val="Normal"/>
        <w:spacing w:lineRule="auto" w:line="36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  Wykonawca zobowiązuje się dostarczyć gruz ceglany dobrej jakości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jest odpowiedzialny za bezpieczeństwo podczas wykonywania 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zapłaci kary umowne Zamawiającemu w następujących przypadkach: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>a) za nie wykonanie dostawy w wyznaczonym terminie w wysokości 0,5% wynagrodzenia umownego za  każdy dzień zwłoki.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>b) za odstąpienie od umowy z przyczyn zależnych od Wykonawcy w wysokości 10% wynagrodzenia umownego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amawiający zapłaci Wykonawcy kary umowne w następujących przypadkach: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a) w przypadku odstąpienia od umowy z przyczyn zależnych od Zamawiającego w wysokości 10% wynagrodzenia umownego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3 Każdej ze stron przysługuje prawo dochodzenia na zasadach ogólnych odszkodowania przewyższającego kary umown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mają zastosowanie przepisy Kodeksu cywilnego i Prawa zamówień publicznych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Umowę niniejszą sporządzono w trzech jednobrzmiących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gzemplarzach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dwa dla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 Zamawiającego i jeden dla Wykonawcy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361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26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WW8Num23z1">
    <w:name w:val="WW8Num23z1"/>
    <w:qFormat/>
    <w:rPr>
      <w:rFonts w:ascii="Symbol" w:hAnsi="Symbol" w:cs="Symbol"/>
      <w:b w:val="false"/>
      <w:sz w:val="24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259"/>
      <w:ind w:left="284" w:hanging="213"/>
      <w:jc w:val="both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sz w:val="26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WWTekstpodstawowywcity31">
    <w:name w:val="WW-Tekst podstawowy wcięty 31"/>
    <w:basedOn w:val="Normal"/>
    <w:qFormat/>
    <w:pPr>
      <w:suppressAutoHyphens w:val="true"/>
      <w:ind w:left="360" w:hanging="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22:00Z</dcterms:created>
  <dc:creator>LSK</dc:creator>
  <dc:description>Shankar's Birthday falls on 25th July.  Don't Forget to wish him</dc:description>
  <cp:keywords>Birthday</cp:keywords>
  <dc:language>en-US</dc:language>
  <cp:lastModifiedBy>izielinski</cp:lastModifiedBy>
  <cp:lastPrinted>2010-06-28T09:46:00Z</cp:lastPrinted>
  <dcterms:modified xsi:type="dcterms:W3CDTF">2014-03-14T13:55:00Z</dcterms:modified>
  <cp:revision>6</cp:revision>
  <dc:subject>Birthday</dc:subject>
  <dc:title>Are You suprised ?</dc:title>
</cp:coreProperties>
</file>