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18.04.2014 r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06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udowa trasy spacerowo-edukacyjnej w miejscowości Kuligów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.04.2014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.04.2014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.04.2014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.04.2014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kój nr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Specyfikacji Istotnych Warunków Zamówienia jest spowodowana zapytaniami Wykonawców, które wpłynęły przed przerwą świąteczną. Wydłużenie terminu składania ofert pozwoli Zamawiającemu przygotować odpowiedzi na zapytania, a wykonawcom zapewni odpowiedni czas na zapoznanie się z wyjaśnieniami, co umożliwi prawidłowe przygotowanie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 -/  Tadeusz Bulik 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56:00Z</dcterms:created>
  <dc:creator>Anna Ciszewska</dc:creator>
  <dc:description/>
  <dc:language>en-US</dc:language>
  <cp:lastModifiedBy>izielinski</cp:lastModifiedBy>
  <cp:lastPrinted>2014-04-18T12:08:00Z</cp:lastPrinted>
  <dcterms:modified xsi:type="dcterms:W3CDTF">2014-04-18T10:08:00Z</dcterms:modified>
  <cp:revision>4</cp:revision>
  <dc:subject/>
  <dc:title/>
</cp:coreProperties>
</file>