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06.01.2014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22.04.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6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Budowa trasy spacerowo - edukacyjn</w:t>
      </w:r>
      <w:r>
        <w:rPr>
          <w:rFonts w:cs="Arial" w:ascii="Arial" w:hAnsi="Arial"/>
          <w:b/>
          <w:i/>
          <w:color w:val="000000"/>
        </w:rPr>
        <w:t>ej w miejscowości Kulig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1. Dotyczy pozycji przedmiaru 10, 11, 12, 13 - Dział "ROBOTY WYKOŃCZENIOWE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Tablica informacyjna </w:t>
      </w:r>
      <w:r>
        <w:rPr>
          <w:rFonts w:cs="Arial" w:ascii="Arial" w:hAnsi="Arial"/>
          <w:color w:val="000000"/>
          <w:highlight w:val="white"/>
        </w:rPr>
        <w:t>- jaki materiał, wykopy fundamentowe  tablicę. Prosimy o opis.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Latarnia solarna </w:t>
      </w:r>
      <w:r>
        <w:rPr>
          <w:rFonts w:cs="Arial" w:ascii="Arial" w:hAnsi="Arial"/>
          <w:color w:val="000000"/>
          <w:highlight w:val="white"/>
        </w:rPr>
        <w:t>- Na jakim słupie i jakiej wysokości. Wykopy pod słupy? Prosimy o op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Kosz na śmieci </w:t>
      </w:r>
      <w:r>
        <w:rPr>
          <w:rFonts w:cs="Arial" w:ascii="Arial" w:hAnsi="Arial"/>
          <w:color w:val="000000"/>
          <w:highlight w:val="white"/>
        </w:rPr>
        <w:t>- Czy metalowy, czy betonowy. Wykop fundamentowy pod kosz. Prosimy o op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Ławka parkowa </w:t>
      </w:r>
      <w:r>
        <w:rPr>
          <w:rFonts w:cs="Arial" w:ascii="Arial" w:hAnsi="Arial"/>
          <w:color w:val="000000"/>
          <w:highlight w:val="white"/>
        </w:rPr>
        <w:t>- Betonowa podstawa, siedzisko drewniane?, Czy metalowa podstawa?, jaka długość? Prosimy o op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Tablica informacyjna</w:t>
      </w:r>
      <w:r>
        <w:rPr>
          <w:rFonts w:cs="Arial" w:ascii="Arial" w:hAnsi="Arial"/>
          <w:i/>
          <w:color w:val="000000"/>
          <w:highlight w:val="white"/>
        </w:rPr>
        <w:t xml:space="preserve"> – tablica drewniana w obudowie z kątownika malowanego 5x5cm, ustawiona na 3 słupkach o Ø 5cm, zamocowana na fundamencie z betonu B25, o wymiarach 40 x 40 x 120cm. Elementy tablicy pomalowane farbą do metali w kolorze zielo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highlight w:val="white"/>
        </w:rPr>
        <w:t>Latarnia solarna</w:t>
      </w:r>
      <w:r>
        <w:rPr>
          <w:rFonts w:cs="Arial" w:ascii="Arial" w:hAnsi="Arial"/>
          <w:i/>
          <w:color w:val="000000"/>
          <w:highlight w:val="white"/>
        </w:rPr>
        <w:t xml:space="preserve"> zawieszona na słupie ozdobnym stalowym o wysokości 3 + lampy  LED 2x5W +panel 100W.  Każda latarnia musi być wyposażona w prefabrykowany fundament. Wykonawca dostarczy i zamontuje kompletny zestaw w miejscu wskazanym przez Zamawiającego. Przy kalkulacji ceny Wykonawca musi uwzględnić wykonanie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highlight w:val="white"/>
        </w:rPr>
        <w:t>Kosz na śmieci</w:t>
      </w:r>
      <w:r>
        <w:rPr>
          <w:rFonts w:cs="Arial" w:ascii="Arial" w:hAnsi="Arial"/>
          <w:i/>
          <w:color w:val="000000"/>
          <w:highlight w:val="white"/>
        </w:rPr>
        <w:t xml:space="preserve"> - betonowy z wkładem . Nie przewiduje się wykonania wykopu fundamentowego pod kos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Ławka parkowa</w:t>
      </w:r>
      <w:r>
        <w:rPr>
          <w:rFonts w:cs="Arial" w:ascii="Arial" w:hAnsi="Arial"/>
          <w:i/>
          <w:color w:val="000000"/>
          <w:highlight w:val="white"/>
        </w:rPr>
        <w:t xml:space="preserve"> - podstawa betonowa do wkopania w podłożu nieutwardzonym (wersja z przedłużonymi nogami), siedzisko drewniane, długość siedziska 180 c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" w:ascii="Arial" w:hAnsi="Arial"/>
          <w:b/>
          <w:color w:val="000000"/>
          <w:highlight w:val="white"/>
        </w:rPr>
        <w:t>Wycena pozycji nr 6 z przedmiaru oparta jest o podstawę KNR 2-31 0104-05, która uwzględnia wykonanie tylko 10 cm warstwy piasku. Istnieje inna prawidłowa pozycja katalogowa dotycząca wykonania warstwy pospółki tj.: KNR 2-31 0104-01 - 20 cm oraz KNR 2-31 0114-02 - dodatek/potrącenie za  1 cm grubości x krotność -5. Zatem 20 cm - 5 cm  = 15 cm, czyli wymagane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Prosimy o zmianę pozycji 6 Przedmiaru w sposób jak powyż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Pozycję nr 6 przedmiaru należy wycenić w oparciu o dokumentację projektową, szczegółowe specyfikacje techniczne wykonania i odbioru robót oraz przedmiar robót. Przedmiar robót poz. nr 6 przewiduje "Wykonanie warstwy mrozoochronnej z pospółki , grubość warstwy po zagęszczeniu 15 cm" . Zakres robót został określony w dokumentacji projektowej i SSTWiOR D-04.02.01. Zamawiający nie zmieni opisu pozycji nr 6 przedmiaru robót, gdyż został on szczegółowo opisany w ww. dokumentach będących załącznikiem do SIWZ i jest wystarczający do przygotowania ofert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3. Wycena pozycji nr 7 z przedmiaru oparta jest o podstawę KNR 2-31 0114-07, która uwzględnia wykonanie tylko 8 cm warstwy. Prosimy o dodanie pozycji w przedmiarze opartej o katalog KNR 2-31 0114-08 - dodatek za każdy następny 1 cm z krotnością =2. Zatem 8 cm  + 2 cm = 10 cm, zgodnie z wymaganiami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Pozycję nr 7 przedmiaru należy wycenić w oparciu o dokumentację projektową, szczegółowe specyfikacje techniczne wykonania i odbioru robót oraz przedmiar robót. Przedmiar robót poz. nr 7 przewiduje " Wykonanie podbudowy z kruszywa łamanego 0/31,5 stabilizowa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mechanicznie grubość warstwy po zagęszczeniu 10 cm".  Zakres robót został określony w dokumentacji projektowej i SSTWiOR D-04.04.02. Pozycja nr 7 przedmiaru powinna być wyceniona w oparciu o ww. dokumenty będące załącznikiem do SIWZ, które są wystarczające do przygotowania oferty przez Wykonawcę. Mając na uwadze powyższe Zamawiający nie  doda pozycji w przedmiarze opartej o katalog KNR 2-31 0114-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4. Czy nie należałoby dodać pozycji uwzględniających roboty zieleniarskie po zakończonych robot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Na etapie przetargu Zamawiający nie przewiduje wykonania robót zieleni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 II.1.4) Określenie przedmiotu oraz wielkości lub zakresu zamówienia: Zakresem robót objęto wykonanie: - robót ziemnych, - wykonanie warstwy mrozoochronnej gr. 15 cm - ustawienie opornika betonowego wtopionego 12x25x100 wystającego na ławie z betonu C12/15, - wykonanie nawierzchni j z kostki betonowej starobruk (kolor jesieni) o gr. 8 cm na podsypce cementowo - piaskowej 1:3 o gr. 4 cm i podbudowie z kruszywa łamanego stabilizowanego mechanicznie o gr.10 cm, - dostarczenie i zamontowanie dwóch ławek; - dostarczenie i montaż dwóch koszy na śmieci; - </w:t>
      </w:r>
      <w:r>
        <w:rPr>
          <w:rFonts w:cs="Arial" w:ascii="Arial" w:hAnsi="Arial"/>
          <w:b/>
        </w:rPr>
        <w:t>dostarczenie i zamontowanie dwóch latarni ozdobnych wyposażonej we własne źródło zasilania</w:t>
      </w:r>
      <w:r>
        <w:rPr>
          <w:rFonts w:cs="Arial" w:ascii="Arial" w:hAnsi="Arial"/>
        </w:rPr>
        <w:t>; - dostarczenie i zamontowanie tablicy informacyjno - edukacyjnej o wymiarach 300x150cm (szczegóły poda Zamawiający) Szczegółowy opis przedmiotu zamówienia określa dokumentacja projektowa, Specyfikacja techniczna wykonania i odbioru robót oraz przedmia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dzo proszę o doprecyzowanie o jakie latarnie chodzi. Własne źródło zasilania mają wyłącznie lampy solarne. Jeżeli chodzi o lampy solarne to proszę o zamieszczenie informacji jakie parametry mają posiada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zczegółowy opis został podany w odpowiedzi na pytanie nr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 /  Tadeusz Bulik Wójt Gminy Dąbrów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4:00Z</dcterms:created>
  <dc:creator>Anna Ciszewska</dc:creator>
  <dc:description/>
  <cp:keywords/>
  <dc:language>en-US</dc:language>
  <cp:lastModifiedBy>izielinski</cp:lastModifiedBy>
  <cp:lastPrinted>2014-04-22T14:35:00Z</cp:lastPrinted>
  <dcterms:modified xsi:type="dcterms:W3CDTF">2014-04-22T13:00:00Z</dcterms:modified>
  <cp:revision>17</cp:revision>
  <dc:subject/>
  <dc:title/>
</cp:coreProperties>
</file>