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07.04.2014 r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06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Budowa trasy spacerowo-edukacyjnej w miejscowości Kuligów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117018 - 2014; data zamieszczenia: 07.04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6870 - 2014 data 07.04.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5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5) przewiduje się udzielenie zamówień uzupełniających: Określenie przedmiotu oraz wielkości lub zakresu zamówień uzupełniających Zamawiający dopuszcza możliwość udzielenia zamówień uzupełniających stanowiących nie więcej niż 50% wartości zamówienia podstaw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- - /  Tadeusz Bulik Wójt Gminy Dąbrówk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7:00Z</dcterms:created>
  <dc:creator>izielinski</dc:creator>
  <dc:description/>
  <dc:language>en-US</dc:language>
  <cp:lastModifiedBy>izielinski</cp:lastModifiedBy>
  <cp:lastPrinted>2014-04-07T13:53:00Z</cp:lastPrinted>
  <dcterms:modified xsi:type="dcterms:W3CDTF">2014-04-07T11:56:00Z</dcterms:modified>
  <cp:revision>4</cp:revision>
  <dc:subject/>
  <dc:title/>
</cp:coreProperties>
</file>