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Dąbrówka, dnia 05.06.2014 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INFORMACJA O ZMIANIE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UG.2710.08.20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Budowa boiska przy Publicznej Szkole Podstawowej w Guzowatce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1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W SIWZ jest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XI. Miejsce i termin składania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ty należy składać do dnia: 10.06.2014 r. do godz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ferty zostaną otwarte dnia: 10.06.2014 r., o godz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2: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IWZ zmienia się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>XI. Miejsce i termin składania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ty należy składać do dnia: 13.06.2014 r. do godz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ferty zostaną otwarte dnia: 13.06.2014 r., o godz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2: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>W SIWZ jest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Zamawiający nie przewiduje wniesienia zabezpieczenia należytego wykonania umowy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IWZ zmienia się na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Zamawiający przewiduje wniesienie zabezpieczenia należytego wykonania umowy, kt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re służyć będzie pokryciu roszczeń z tytułu niewykonania lub nienależytego umow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. Od wykonawcy, którego oferta zostanie uznana jako najkorzystniejsza wymagane będzie wniesienie, w określonym terminie, przed podpisaniem umowy zabezpieczenia należytego wykonania umowy w wysokości: 10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ny ofertowej przedstawionej przez wykonawc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) w pieniądzu, przelewem na rachunek bank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Polski Bank Spółdzielczy w Wyszkowie  88 8931 0003 0100 2033 2025 0013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adnotacją „zabezpieczenie należytego wykonania umowy -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Budowa boiska przy Publicznej Szkole Podstawowej w Guzowat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) w poręczeniach bankowych lub poręczeniach spółdzielczej kasy oszczędnościowo - kredytowej, z tym, że zobowiązanie kasy jest zobowiązaniem pieniężny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) w gwarancjach bankowyc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) w gwarancjach ubezpieczeniowyc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) w poręczeniach udzielanych przez podmioty, o których mowa w art. 6b ust. 5 pkt 2 ustawy z dnia 9 listopada 2000 r. o utworzeniu Polskiej Agencji Rozwoju Przedsiębiorczości (Dz. U. z 2007 r. Nr 42, poz. 275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Sposób przekazania zabezpieczenia w formie innej niż pieniądz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rzekazanie do depozytu Skarbnikowi Gminy Dąbrówka, pok. nr 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Zwrot zabezpieczenia należytego wykonania umowy nastąpi w terminie 30 dni od dnia wykonania zamówienia i uznania przez zamawiającego za należycie wykonane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 z zastrzeżeniem kwoty 30% wysokości zabezpieczenia, która pozostawiona zostanie na zabezpieczenie roszczeń z tytułu rękojmi za wady. Pozostawiona kwota zostanie zwrócona nie później niż 15 dni po upływie rękojmi za wad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Jeżeli o udzielenie zamówienia ubiegają się wykonawcy występujący wspólnie, ponoszą oni solidarną odpowiedzialność za wniesienie zabezpieczenia należytego wykonania umow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Jeżeli wyłoniony wykonawca nie wniesie w określonym terminie zabezpieczenia należytego wykonania umowy zamawiający może wybrać ofertę najkorzystniejszą spośród pozostałych ofert, bez przeprowadzania ich ponownej oceny, chyba, że postępowanie zostanie unieważnion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W zakresie zabezpieczenia należytego wykonania umowy będą zastosowane odpowiednio uregulowania Prawa zamówień publicznych zawarte w art. od 147 do 151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>W SIWZ jes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II. Pouczenie o środkach ochrony prawn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Wobec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głoszenia o zamówieni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ecyfikacji istotnych warunków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środki ochrony prawnej przysługują również organizacjom wpisanym n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istę organizacji uprawnionych do wnoszenia środków ochrony praw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994" w:hanging="4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994" w:hanging="4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994" w:hanging="4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lineRule="auto" w:line="240" w:before="60" w:after="60"/>
        <w:ind w:left="851" w:hanging="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994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994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lineRule="auto" w:line="240" w:before="60" w:after="60"/>
        <w:ind w:left="567" w:hanging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994" w:hanging="4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 xml:space="preserve">5 dni od dnia przesłani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formacji o czynności zamawiającego stanowiącej podstawę jego wniesienia</w:t>
      </w:r>
      <w:r>
        <w:rPr>
          <w:rFonts w:cs="Times New Roman" w:ascii="Times New Roman" w:hAnsi="Times New Roman"/>
          <w:color w:val="000000"/>
          <w:sz w:val="24"/>
          <w:szCs w:val="24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994" w:hanging="4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10 dni od dnia przesłani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formacji o czynności zamawiającego stanowiącej podstawę jego wniesienia</w:t>
      </w:r>
      <w:r>
        <w:rPr>
          <w:rFonts w:cs="Times New Roman" w:ascii="Times New Roman" w:hAnsi="Times New Roman"/>
          <w:color w:val="000000"/>
          <w:sz w:val="24"/>
          <w:szCs w:val="24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ww.bip.dabrowka.net.p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994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 xml:space="preserve">15 dni od dnia zamieszczenia w Biuletynie Zamówień Publiczny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994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1 miesiąca od dnia zawarcia umowy, jeżeli zamawiający nie zamieścił w Biuletynie Zamówień Publiczny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</w:t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6" w:hanging="4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6" w:hanging="4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zamieści również na stronie internetowej -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ww.bip.dabrowka.net.p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eżeli odwołanie dotyczy treśc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głoszenia o zamówieni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stanowień specyfikacji istotnych warunków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zywając wykonawców d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zystąpienia do postępowania odwoławczeg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</w:t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</w:t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</w:t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</w:t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</w:t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III. Postanowienia końcow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Uczestnicy postępowania mają prawo wglądu do treści protokołu postępowania, ofert od chwili ich otwarcia, w trakcie prowadzonego postępowania, za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Załącznikami do protokołu postępowania są w szczególności: oferty, opinie biegłych, oświadczenia, zawiadomienia, wnioski, inne dokumenty i informacje składane przez zamawiającego i wykonawców oraz umowa w sprawie zamówienia publicznego [ ] a także informacja o przeprowadzeniu dialogu technicznego, o podmiotach, które w nim uczestniczyły oraz o jego wpływie na opis przedmiotu zamówienia, specyfikację istotnych warunków zamówienia lub warunki umow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Udostępnienie dokumentów odbywać się będzie wg poniższych zasad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zamawiający udostępnia wskazane dokumenty po złożeniu pisemnego wniosk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zamawiający wyznacza termin, miejsce oraz zakres udostępnianych dokumentów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udostępnienie dokumentów odbywać się będzie w obecności pracownika zamawiająceg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wykonawca nie może samodzielnie kopiować lub utrwalać treści złożonych ofert za pomocą urządzeń lub środków technicznych służących do utrwalania obraz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>udostępnienie może mieć miejsce w siedzibie zamawiającego oraz w czasie godzin jego pracy - urzędowa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Na wniosek wykonawcy zamawiający prześle kopię protokołu lub załączników pocztą, faksem lub drogą elektroniczną, z zastrzeżeniem, że jeżeli z przyczyn technicznych przesłanie kopii dokumentów będzie znacząco utrudnione zamawiający poinformuje o tym wykonawcę oraz wskaże sposób, w jaki mogą one być udostępnion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Kopiowanie dokumentów w związku z ich udostępnieniem wykonawcy zamawiający wykonuje nieodpłat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W sprawach nieuregulowanych zastosowanie mają przepisy ustawy Prawo zamówień publicznych, rozporządzenia Prezesa Rady Ministrów z dnia 26 października 2010 r. w sprawie protokołu postępowania o udzielenie zamówienia publicznego (t. j. Dz. U. z 2013 r. poz. 907 z p. zm.) oraz Kodeks Cywil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Zamawiający nie przewiduje zwrotu koszt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IWZ zmienia się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II. Pouczenie o środkach ochrony praw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niniejszym postępowaniu nie przysługują wykonawcom, a także innym podmiotom, jeżeli mają lub miały interes w uzyskaniu niniejszego zamówienia środki ochrony prawnej przewidziane w Prawie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III. Postanowienia końcow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 sprawach nieuregulowanych zastosowanie mają odpowiednie przepisy Kodeksu cywiln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Zamawiający nie przewiduje zwrotu koszt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waga: </w:t>
      </w:r>
      <w:r>
        <w:rPr>
          <w:rFonts w:cs="Times New Roman" w:ascii="Times New Roman" w:hAnsi="Times New Roman"/>
          <w:color w:val="000000"/>
          <w:sz w:val="24"/>
          <w:szCs w:val="24"/>
        </w:rPr>
        <w:t>zmienia się załącznik do SIWZ nr 8a Plan sytuacyj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/>
      </w:pPr>
      <w:r>
        <w:rPr/>
        <w:t xml:space="preserve">_______________________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- - / Tadeusz Bulik Wójt Gminy Dąbrów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21:00Z</dcterms:created>
  <dc:creator>Anna Ciszewska</dc:creator>
  <dc:description/>
  <cp:keywords/>
  <dc:language>en-US</dc:language>
  <cp:lastModifiedBy>izielinski</cp:lastModifiedBy>
  <cp:lastPrinted>2014-06-05T14:05:00Z</cp:lastPrinted>
  <dcterms:modified xsi:type="dcterms:W3CDTF">2014-06-05T12:05:00Z</dcterms:modified>
  <cp:revision>9</cp:revision>
  <dc:subject/>
  <dc:title/>
</cp:coreProperties>
</file>