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05.06.2014 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P.7011.02.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udowa boiska przy Publicznej Szkole Podstawowej w Guzowatce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121885 - 2014; data zamieszczenia: 05.06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5690 - 2014 data 23.05.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0.06.2014 godzina 12:00, miejsce: Urząd Gminy Dąbrówka, ul. T. Kościuszki 14, 05-252 Dąbrówka, pokój nr 8 - Sekretaria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3.06.2014 godzina 12:00, miejsce: Urząd Gminy Dąbrówka, ul. T. Kościuszki 14, 05-252 Dąbrówka, pokój nr 8 - Sekretariat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- - / Tadeusz Bulik  Wójt Gminy Dąbrówk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45:00Z</dcterms:created>
  <dc:creator>izielinski</dc:creator>
  <dc:description/>
  <dc:language>en-US</dc:language>
  <cp:lastModifiedBy>izielinski</cp:lastModifiedBy>
  <cp:lastPrinted>2014-06-05T13:49:00Z</cp:lastPrinted>
  <dcterms:modified xsi:type="dcterms:W3CDTF">2014-06-05T11:49:00Z</dcterms:modified>
  <cp:revision>4</cp:revision>
  <dc:subject/>
  <dc:title/>
</cp:coreProperties>
</file>