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5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4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prawną zawartej umowy stanowi przeprowadzone postępowanie o udzielenie zamówienia publicznego w trybie przetargu nieograniczon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Zamówienie publiczne o wartości szacunkowej nieprzekraczającej progu stosowania ustawy z dnia 29 stycznia 2004 roku Prawo zamówień publicznych (</w:t>
      </w:r>
      <w:r>
        <w:rPr>
          <w:color w:val="000000"/>
          <w:sz w:val="24"/>
          <w:szCs w:val="24"/>
          <w:highlight w:val="white"/>
        </w:rPr>
        <w:t xml:space="preserve">t. j. Dz. U. z 2013 r., poz. </w:t>
      </w:r>
      <w:r>
        <w:rPr>
          <w:color w:val="000000"/>
          <w:sz w:val="24"/>
          <w:szCs w:val="24"/>
        </w:rPr>
        <w:t>907 z p. zm.) określonego w art. 4 pkt. 8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Zarządzenie Nr 259 Wójta Gminy Dąbrówka z dnia 16 kwietnia 2014 r. </w:t>
      </w:r>
      <w:r>
        <w:rPr>
          <w:sz w:val="24"/>
          <w:szCs w:val="24"/>
        </w:rPr>
        <w:t>w sprawie: regulaminu udzielania zamówień o wartości szacunkowej od 8 000,00 euro do 30 000,00 e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zadania: </w:t>
        <w:b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„</w:t>
      </w:r>
      <w:r>
        <w:rPr>
          <w:b/>
          <w:color w:val="000000"/>
          <w:sz w:val="24"/>
          <w:szCs w:val="24"/>
          <w:highlight w:val="white"/>
        </w:rPr>
        <w:t>Budowa boiska przy Publicznej Szkole Podstawowej w Guzowatce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22 sierpnia 2014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netto: </w:t>
      </w:r>
      <w:r>
        <w:rPr>
          <w:rFonts w:cs="Times New Roman" w:ascii="Times New Roman" w:hAnsi="Times New Roman"/>
          <w:b/>
          <w:szCs w:val="24"/>
        </w:rPr>
        <w:t>……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 złotych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ofertą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wystawionej przez Wykonawcę w oparciu o protokół odbioru częściowego/końcowego przedmiotu umowy, zatwierdzony przez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3. Zamawiający udzieli na roboty dodatkowe lub uzupełniające zamówienia z wolnej ręki, przy zachowaniu tych samych zasad co do zakresu rzeczowego objętego pierwotnie w umowie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. Wykonawca zobowiązany jest do informowania Zamawiającego o konieczności wykonania robót dodatkowych w terminie 7 dni od daty ich stwierdzenia i uzyskania jego akceptacji co do konieczności wykonania tych robót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5. Wykonanie przez Wykonawcę z własnej inicjatywy jakichkolwiek prac bez zachowania postanowień ust. 4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wykonać siłami własnymi /</w:t>
      </w:r>
      <w:r>
        <w:rPr>
          <w:bCs/>
          <w:sz w:val="24"/>
          <w:szCs w:val="24"/>
        </w:rPr>
        <w:t xml:space="preserve"> wykonawca przewiduje udział podwykonawców - …………………………………… .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nieterminowe wykonanie określonego w niniejszej umowie przedmiotu zamówienia w wysokości 0,5% wynagrodzenia umownego za każdy dzień zwłok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)  za nieterminowe usunięcie stwierdzonych w czasie odbioru wad i usterek w wysokości  0,5 % wynagrodzenia umownego za przedmiot zamówienia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odstąpienie od umowy z przyczyn zależnych od Wykonawcy w wysokości 10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zwłokę w odbiorze przedmiotu zamówienia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   Zamawiający ma prawo przerwać odbiór końcowy, jeżeli Wykonawca nie wykonał przedmiotu umowy w całości,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   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1.  Wykonawca udziela Zamawiającemu gwarancji i rękojmi na wykonany przedmiot umowy na    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Bieg terminu gwarancji i rękojm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a postanowień Umowy może nastąpić wyłącznie w formie pisemnej, w drodze aneksu, pod rygorem nieważnośc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przepisy Kodeksu Cywiln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4-05-16T13:07:00Z</dcterms:modified>
  <cp:revision>5</cp:revision>
  <dc:subject>Birthday</dc:subject>
  <dc:title>Are You suprised ?</dc:title>
</cp:coreProperties>
</file>