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łącznik nr 6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ta gwarancji jak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ci wykonanych robó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ona w dniu 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mawiający: </w:t>
      </w:r>
      <w:r>
        <w:rPr>
          <w:rFonts w:cs="Times New Roman" w:ascii="Times New Roman" w:hAnsi="Times New Roman"/>
          <w:b/>
          <w:sz w:val="24"/>
          <w:szCs w:val="24"/>
        </w:rPr>
        <w:t>Gmina Dąbrówka, ul. T. Kościuszki 14, 05-252 Dąbrów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mowa nr z dnia 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Przedmiot umowy: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ata odbioru końcowego: dzień ............. miesiąc ........................... rok 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gólne warunki gwarancji jakośc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Wykonawca oświadcza, że objęty niniejszą kartą gwarancyjną przedmiot gwarancji zosta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y zgodnie z umową, dokumentacją wykonawczą, specyfikacją wykonania i odbio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ót oraz zasadami wiedzy technicznej i przepisami techniczno – budowlany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Wykonawca ponosi odpowiedzialność z tytułu gwarancji jakości za wady fizyczne zmniejszające wartość użytkową, techniczną i estetyczną wykonanych robó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Okres gwarancji wynosi .. miesięcy, licząc od dnia podpisania przez Zamawiając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okołu odbioru końcowego bez zastrzeżeń. </w:t>
      </w:r>
      <w:r>
        <w:rPr>
          <w:rFonts w:cs="Times New Roman" w:ascii="Times New Roman" w:hAnsi="Times New Roman"/>
          <w:i/>
          <w:sz w:val="24"/>
          <w:szCs w:val="24"/>
        </w:rPr>
        <w:t>(lub termin określony w inny sposób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W okresie gwarancji Wykonawca obowiązany jest do nieodpłatnego usuwania wa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jawnionych po odbiorze końcowy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O wykryciu wady w okresie gwarancji Zamawiający obowiązany jest zawiadomić Wykonawcę na piśm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Ustala się następujące terminy usunięcia wad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jeśli wada uniemożliwia zgodne z obowiązującymi przepisami użytkowanie obiektu –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włoczni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 pozostałych przypadkach, w terminie uzgodnionym w protokole spisanym przy udzial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u stron (jednakże nie dłuższym niż 14 dni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Usunięcie wad powinno być stwierdzone protokolarn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W przypadku usunięcia wad okres gwarancji, w zakresie dokonanej naprawy, biegnie 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W innych przypadkach termin gwarancji ulega przedłużeniu o czas, w ciągu którego wskutek wady przedmiotu objętego gwarancją Zamawiający nie mógł korzysta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 Nie podlegają uprawnieniom z tytułu gwarancji jakości wady powstałe na skutek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iły wyższ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zkód wynikłych z winy Zamawiającego oraz z normalnego zużycia obiektu lub jego czę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 W celu umożliwienia kwalifikacji zgłoszonych wad, przyczyn ich powstania i sposob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unięcia Zamawiający zobowiązuje się do przechowania otrzymanej w dniu odbioru dokumentacji powykonawczej i protokołów odbioru robó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3. Wykonawca jest odpowiedzialny za wszelkie szkody i straty, które spowodował w czasie prac nad usuwaniem wad i usterek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4. W okresie gwarancji Wykonawca i Zamawiający zobowiązani są do pisemnego wzajemnego zawiadomienia w terminie 7 dni 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mianie adresu lub firm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mianie osób reprezentujących stron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głoszeniu upadłości Wykonawc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głoszeniu likwidacji firmy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WC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05:00Z</dcterms:created>
  <dc:creator>izielinski</dc:creator>
  <dc:description/>
  <cp:keywords/>
  <dc:language>en-US</dc:language>
  <cp:lastModifiedBy>izielinski</cp:lastModifiedBy>
  <cp:lastPrinted>2012-11-08T16:06:00Z</cp:lastPrinted>
  <dcterms:modified xsi:type="dcterms:W3CDTF">2014-05-23T10:47:00Z</dcterms:modified>
  <cp:revision>4</cp:revision>
  <dc:subject/>
  <dc:title/>
</cp:coreProperties>
</file>