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4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prawną zawartej umowy stanowi przeprowadzone postępowanie o udzielenie zamówienia publicznego w trybie przetargu nieograniczonego </w:t>
      </w:r>
      <w:r>
        <w:rPr>
          <w:color w:val="000000"/>
          <w:sz w:val="24"/>
          <w:szCs w:val="24"/>
        </w:rPr>
        <w:t xml:space="preserve">zgodnie z przepisami ustawy z dnia 29 stycznia 2004 roku Prawo zamówień publicznych - </w:t>
      </w:r>
      <w:r>
        <w:rPr>
          <w:color w:val="000000"/>
          <w:sz w:val="24"/>
          <w:szCs w:val="24"/>
          <w:highlight w:val="white"/>
        </w:rPr>
        <w:t xml:space="preserve">tekst jednolity wprowadzony Obwieszczeniem Marszałka Sejmu z dnia 28 maja 2013 r. w sprawie ogłoszenia jednolitego tekstu ustawy - Prawo zamówień publicznych, opublikowany w Dz. U. z 2013 r. poz. 907 z późn. zm., </w:t>
      </w:r>
      <w:r>
        <w:rPr>
          <w:color w:val="000000"/>
          <w:sz w:val="24"/>
          <w:szCs w:val="24"/>
        </w:rPr>
        <w:t>a także wydane na podstawie niniejszej ustawy Rozporządzenia wykonawcze dotyczące przedmiotowego zamówienia publicz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zadania: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  <w:highlight w:val="white"/>
        </w:rPr>
        <w:t>„</w:t>
      </w:r>
      <w:r>
        <w:rPr>
          <w:b/>
          <w:color w:val="000000"/>
          <w:sz w:val="24"/>
          <w:szCs w:val="24"/>
          <w:highlight w:val="white"/>
        </w:rPr>
        <w:t>Przebudowa drogi gminnej Małopole - Karpin w miejscowości Małopole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września 2014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netto: </w:t>
      </w:r>
      <w:r>
        <w:rPr>
          <w:rFonts w:cs="Times New Roman" w:ascii="Times New Roman" w:hAnsi="Times New Roman"/>
          <w:b/>
          <w:szCs w:val="24"/>
        </w:rPr>
        <w:t>……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 złotych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wystawionej przez Wykonawcę w oparciu o protokół odbioru częściowego/końcowego przedmiotu umowy, zatwierdzony przez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1. Zamawiający udzieli na roboty dodatkowe lub uzupełniające zamówienia z wolnej ręki, przy zachowaniu tych samych zasad co do zakresu rzeczowego objętego pierwotnie w umowie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Wykonawca zobowiązany jest do informowania Zamawiającego o konieczności wykonania robót dodatkowych, zamiennych lub zaniechania wykonania robót w terminie 7 dni od daty ich stwierdzenia i uzyskania jego akceptacji co do konieczności wykonania tych robót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Wykonanie przez Wykonawcę z własnej inicjatywy jakichkolwiek prac bez zachowania postanowień ust. 4 zwalnia Zamawiającego z obowiązku zapłaty za te pra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Wykonawca zobowiązany jest wykonać roboty zamienne i nieprzewidziane niezbędne do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ończenia robó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siłami własnymi /</w:t>
      </w:r>
      <w:r>
        <w:rPr>
          <w:bCs/>
          <w:sz w:val="24"/>
          <w:szCs w:val="24"/>
        </w:rPr>
        <w:t xml:space="preserve"> wykonawca przewiduje udział podwykonawców - …………………………………… .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nieterminowe wykonanie określonego w niniejszej umowie przedmiotu zamówienia w wysokości 0,5% wynagrodzenia umownego za każdy dzień zwłoki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b)  za nieterminowe usunięcie stwierdzonych w czasie odbioru wad i usterek w wysokości  0,5 % wynagrodzenia umownego za przedmiot zamówienia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za zwłokę w odbiorze przedmiotu zamówienia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   Zamawiający ma prawo przerwać odbiór końcowy, jeżeli Wykonawca nie wykonał przedmiotu umowy w całości,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 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 Wykonawca udziela Zamawiającemu gwarancji i rękojmi na wykonany przedmiot umowy na    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Bieg terminu gwarancji i rękojm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postanowień Umowy może nastąpić wyłącznie w formie pisemnej, w drodze aneksu, pod rygorem nieważności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przepisy Kodeksu Cywilnego, Prawa budowlanego i Prawa zamówień publicz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ta wykonawcy z kosztorysem ofert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4-06-04T09:25:00Z</dcterms:modified>
  <cp:revision>10</cp:revision>
  <dc:subject>Birthday</dc:subject>
  <dc:title>Are You suprised ?</dc:title>
</cp:coreProperties>
</file>