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24.06.2014 r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09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Rozbudowa infrastruktury wodociągowo-kanalizacyjnej wokół obszar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tura 2000 (etap  III)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/>
          <w:b/>
          <w:color w:val="000000"/>
          <w:sz w:val="24"/>
          <w:szCs w:val="24"/>
          <w:highlight w:val="whit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żądany termin wykonania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14-12-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żądany termin wykonania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14-11-2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Uzasadnie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terminu wykonania zamówienia podyktowana jest koniecznością rozliczenia finansowego zamówienia do końca 2014 r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9:00Z</dcterms:created>
  <dc:creator>Anna Ciszewska</dc:creator>
  <dc:description/>
  <cp:keywords/>
  <dc:language>en-US</dc:language>
  <cp:lastModifiedBy>izielinski</cp:lastModifiedBy>
  <cp:lastPrinted>2014-06-05T14:05:00Z</cp:lastPrinted>
  <dcterms:modified xsi:type="dcterms:W3CDTF">2014-06-24T09:06:00Z</dcterms:modified>
  <cp:revision>4</cp:revision>
  <dc:subject/>
  <dc:title/>
</cp:coreProperties>
</file>