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owa ryczałtowa za 1 mb sieci wodociągowej i za 1 mb przyłączy wodociągow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06"/>
        <w:gridCol w:w="977"/>
        <w:gridCol w:w="1858"/>
        <w:gridCol w:w="1701"/>
        <w:gridCol w:w="18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j.m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Cen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Cena Brutto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Budowa sieci wodociągowej z przyłączami w m. Trojany, Zaścienie iChruściele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16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 DN 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 DN 9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w pasie drogowy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w granicach poses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Laskó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 DN 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 DN   9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 DN 5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 DN 4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50 MM w granicach poses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w granicach poses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>Budowa sieci wodociągowej z przyłączami w m. Józefów i Ludwinó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16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11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ieć wod. DN   90 M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w pasie drogowy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yłącza DN 40 MM w granicach poses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 m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8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3:00Z</dcterms:created>
  <dc:creator>izielinski</dc:creator>
  <dc:description/>
  <cp:keywords/>
  <dc:language>en-US</dc:language>
  <cp:lastModifiedBy>izielinski</cp:lastModifiedBy>
  <dcterms:modified xsi:type="dcterms:W3CDTF">2014-06-18T11:53:00Z</dcterms:modified>
  <cp:revision>8</cp:revision>
  <dc:subject/>
  <dc:title/>
</cp:coreProperties>
</file>