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biorcza tabela elementów scalo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77"/>
        <w:gridCol w:w="1858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Brutto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Trojany, Zaścienie i Cruści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asfal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asfal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. DN 40 w pasie drogow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asfal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. DN 40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beton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oda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dwodnienie wykopów na czas prowadzenia robó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w m. Las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przygotowaw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przyłączy w m. Las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przygotowaw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Józefów i Ludwin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 -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beton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N 40 w pasie drogow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N 40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 zakresie przygotowania terenu pod budowę i 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pokryte kostk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wierzchnie beton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oda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7:00Z</dcterms:created>
  <dc:creator>izielinski</dc:creator>
  <dc:description/>
  <cp:keywords/>
  <dc:language>en-US</dc:language>
  <cp:lastModifiedBy>izielinski</cp:lastModifiedBy>
  <dcterms:modified xsi:type="dcterms:W3CDTF">2014-06-18T14:38:00Z</dcterms:modified>
  <cp:revision>5</cp:revision>
  <dc:subject/>
  <dc:title/>
</cp:coreProperties>
</file>