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02.07.201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09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zbudowa infrastruktury wodociągowo-kanalizacyjnej wokół obsza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tura 2000 (etap  III)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142547 - 2014; data zamieszczenia: 02.07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7620 - 2014 data 18.06.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4.07.2014 godzina 12:00, miejsce: Urząd Gminy Dąbrówka, ul. T. Kościuszki 14, 05-252 Dąbrówka, pok. nr 8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4.07.2014 godzina 14:00, miejsce: Urząd Gminy Dąbrówka, ul. T. Kościuszki 14, 05-252 Dąbrówka, pok. nr 8 - Sekretari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9:00Z</dcterms:created>
  <dc:creator>izielinski</dc:creator>
  <dc:description/>
  <cp:keywords/>
  <dc:language>en-US</dc:language>
  <cp:lastModifiedBy>izielinski</cp:lastModifiedBy>
  <cp:lastPrinted>2014-07-02T13:38:00Z</cp:lastPrinted>
  <dcterms:modified xsi:type="dcterms:W3CDTF">2014-07-02T11:38:00Z</dcterms:modified>
  <cp:revision>3</cp:revision>
  <dc:subject/>
  <dc:title/>
</cp:coreProperties>
</file>