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4.06.201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9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nfrastruktury wodociągowo-kanalizacyjnej wokół obsza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tura 2000 (etap  III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134573 - 2014; data zamieszczenia: 24.06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7620 - 2014 data 18.06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TRWANIA ZAMÓWIENIA LUB TERMIN WYKONANIA: Zakończenie: 29.12.2014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TRWANIA ZAMÓWIENIA LUB TERMIN WYKONANIA: Zakończenie: 26.11.2014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2:00Z</dcterms:created>
  <dc:creator>izielinski</dc:creator>
  <dc:description/>
  <dc:language>en-US</dc:language>
  <cp:lastModifiedBy>izielinski</cp:lastModifiedBy>
  <dcterms:modified xsi:type="dcterms:W3CDTF">2014-06-24T08:55:00Z</dcterms:modified>
  <cp:revision>3</cp:revision>
  <dc:subject/>
  <dc:title/>
</cp:coreProperties>
</file>