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5 Formularz ceno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ORMULARZ CENO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              ................................................</w:t>
        <w:tab/>
        <w:t xml:space="preserve">       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owa ofertowa za wykonanie przedmiotu zamówieni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939"/>
        <w:gridCol w:w="1418"/>
        <w:gridCol w:w="1417"/>
        <w:gridCol w:w="1955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Lp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Przedmio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 xml:space="preserve">Nett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kwota VAT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 xml:space="preserve">Brutto 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Roboty przygotowawcze i rozbiórk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Roboty ziem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Elementy odwodni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Zjazdy indywidual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Chodni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Roboty wykończeni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Oznakowanie dróg i elementy bezpieczeństwa ruc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Zakup i montaż elementów małej architektu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OGÓŁ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94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rtość z pozycji OGÓŁEM należy przenieść do formularza ofertoweg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3:10:00Z</dcterms:created>
  <dc:creator>izielinski</dc:creator>
  <dc:description/>
  <cp:keywords/>
  <dc:language>en-US</dc:language>
  <cp:lastModifiedBy>izielinski</cp:lastModifiedBy>
  <dcterms:modified xsi:type="dcterms:W3CDTF">2014-07-01T10:40:00Z</dcterms:modified>
  <cp:revision>3</cp:revision>
  <dc:subject/>
  <dc:title/>
</cp:coreProperties>
</file>