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Załącznik nr 8                                             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Karta gwarancji jako</w:t>
      </w:r>
      <w:r>
        <w:rPr>
          <w:rFonts w:cs="Times New Roman" w:ascii="Times New Roman" w:hAnsi="Times New Roman"/>
          <w:sz w:val="24"/>
          <w:szCs w:val="24"/>
        </w:rPr>
        <w:t>ś</w:t>
      </w:r>
      <w:r>
        <w:rPr>
          <w:rFonts w:cs="Times New Roman" w:ascii="Times New Roman" w:hAnsi="Times New Roman"/>
          <w:b/>
          <w:bCs/>
          <w:sz w:val="24"/>
          <w:szCs w:val="24"/>
        </w:rPr>
        <w:t>ci wykonanych robót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orządzona w dniu 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Zamawiający: </w:t>
      </w:r>
      <w:r>
        <w:rPr>
          <w:rFonts w:cs="Times New Roman" w:ascii="Times New Roman" w:hAnsi="Times New Roman"/>
          <w:b/>
          <w:sz w:val="24"/>
          <w:szCs w:val="24"/>
        </w:rPr>
        <w:t>Gmina Dąbrówka, ul. T. Kościuszki 14, 05-252 Dąbrówk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Wykonawca 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Umowa nr z dnia 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Przedmiot umowy: </w:t>
      </w:r>
      <w:r>
        <w:rPr>
          <w:rFonts w:cs="Times New Roman" w:ascii="Times New Roman" w:hAnsi="Times New Roman"/>
          <w:b/>
          <w:sz w:val="24"/>
          <w:szCs w:val="24"/>
        </w:rPr>
        <w:t>………………………………………………………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Data odbioru końcowego: dzień ............. miesiąc ........................... rok 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Ogólne warunki gwarancji jakości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1. Wykonawca oświadcza, że objęty niniejszą kartą gwarancyjną przedmiot gwarancji został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ykonany zgodnie z umową, dokumentacją wykonawczą, specyfikacją wykonania i odbioru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bót oraz zasadami wiedzy technicznej i przepisami techniczno – budowlanymi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 Wykonawca ponosi odpowiedzialność z tytułu gwarancji jakości za wady fizyczne zmniejszające wartość użytkową, techniczną i estetyczną wykonanych robót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3. Okres gwarancji wynosi .. miesięcy, licząc od dnia podpisania przez Zamawiającego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tokołu odbioru końcowego bez zastrzeżeń. </w:t>
      </w:r>
      <w:r>
        <w:rPr>
          <w:rFonts w:cs="Times New Roman" w:ascii="Times New Roman" w:hAnsi="Times New Roman"/>
          <w:i/>
          <w:sz w:val="24"/>
          <w:szCs w:val="24"/>
        </w:rPr>
        <w:t>(lub termin określony w inny sposób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4. W okresie gwarancji Wykonawca obowiązany jest do nieodpłatnego usuwania wad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jawnionych po odbiorze końcowym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5. O wykryciu wady w okresie gwarancji Zamawiający obowiązany jest zawiadomić Wykonawcę na piśmie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6. Ustala się następujące terminy usunięcia wad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) jeśli wada uniemożliwia zgodne z obowiązującymi przepisami użytkowanie obiektu –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zwłocznie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w pozostałych przypadkach, w terminie uzgodnionym w protokole spisanym przy udziale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bu stron (jednakże nie dłuższym niż 14 dni)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7. Usunięcie wad powinno być stwierdzone protokolarnie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8. W przypadku usunięcia wad okres gwarancji, w zakresie dokonanej naprawy, biegnie n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w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0. W innych przypadkach termin gwarancji ulega przedłużeniu o czas, w ciągu którego wskutek wady przedmiotu objętego gwarancją Zamawiający nie mógł korzystać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1. Nie podlegają uprawnieniom z tytułu gwarancji jakości wady powstałe na skutek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siły wyższej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szkód wynikłych z winy Zamawiającego oraz z normalnego zużycia obiektu lub jego części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2. W celu umożliwienia kwalifikacji zgłoszonych wad, przyczyn ich powstania i sposobu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usunięcia Zamawiający zobowiązuje się do przechowania otrzymanej w dniu odbioru dokumentacji powykonawczej i protokołów odbioru robót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13. Wykonawca jest odpowiedzialny za wszelkie szkody i straty, które spowodował w czasie prac nad usuwaniem wad i usterek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14. W okresie gwarancji Wykonawca i Zamawiający zobowiązani są do pisemnego wzajemnego zawiadomienia w terminie 7 dni o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zmianie adresu lub firmy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zmianie osób reprezentujących strony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ogłoszeniu upadłości Wykonawcy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ogłoszeniu likwidacji firmy Wykonawcy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WYKONAWCA: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2T09:05:00Z</dcterms:created>
  <dc:creator>izielinski</dc:creator>
  <dc:description/>
  <cp:keywords/>
  <dc:language>en-US</dc:language>
  <cp:lastModifiedBy>izielinski</cp:lastModifiedBy>
  <cp:lastPrinted>2012-11-08T16:06:00Z</cp:lastPrinted>
  <dcterms:modified xsi:type="dcterms:W3CDTF">2014-07-01T10:44:00Z</dcterms:modified>
  <cp:revision>6</cp:revision>
  <dc:subject/>
  <dc:title/>
</cp:coreProperties>
</file>