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trasy spacerowo-edukacyjnej w miejscowości Wszebor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 2710.13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b/>
          <w:color w:val="000000"/>
        </w:rPr>
        <w:t>30.09.2014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 </w:t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kres rękojmi (wyrażony w liczbie miesięcy): </w:t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8:00Z</dcterms:created>
  <dc:creator>izielinski</dc:creator>
  <dc:description/>
  <cp:keywords/>
  <dc:language>en-US</dc:language>
  <cp:lastModifiedBy>izielinski</cp:lastModifiedBy>
  <dcterms:modified xsi:type="dcterms:W3CDTF">2014-07-25T09:04:00Z</dcterms:modified>
  <cp:revision>3</cp:revision>
  <dc:subject/>
  <dc:title/>
</cp:coreProperties>
</file>