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6.08.201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15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15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miana miejscowego planu zagospodarowania przestrzennego Centrum gmina Dąbrówka przyjętego uchwałą nr X/55/2003 Rady Gminy Dąbrówka z dnia 9 września 2003 r. w sprawie miejscowego planu zagospodarowania CENTRUM gmina Dąbrówka, ogłoszoną w Dzienniku Urzędowym Województwa Mazowieckiego nr 290, poz. 7663 z dnia 18.11.2003 r. w granicach administracyjnych obrębu Dąbrówka, Karpin oraz części obrębu Małop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pyt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Czy uzyskanie map, na których sporządzona zostanie zmiana miejscowego planu zagospodarowania przestrzennego leży po stronie Zamwiająceg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. Czy załacznik graficzny nr 9 do SIWZ "Granice opracowania" obejmuje cały zakres objęty zamówieniem, a czy w związku z tym czy opracowanie dotyczy częściowej zmiany planu CENTRUM (przyjętego uchwałą nr X/55/2003 Rady Gminy Dąbrówka z dnia 9 września 2003 r. w sprawie miejscowego planu zagospodarowania CENTRUM gmina Dąbrówka)?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d.1. Nie, Uzyskanie map leży po stronie Wykonawcy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d.2. Tak, załącznik graficzny nr 9 do SIWZ "Granice opracowania" obejmuje cały zakres objęty zamówieniem, w związku z tym zamówienie dotyczy częściowej zmiany planu CENTRUM  (przyjętego uchwałą nr X/55/2003 Rady Gminy Dąbrówka z dnia 9 września 2003 r. w sprawie miejscowego planu zagospodarowania CENTRUM gmina Dąbrówk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faktem, że udzielona odpowiedź nie powoduje modyfikacji treści specyfikacji istotnych warun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zyscy uczestni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izielinski</dc:creator>
  <dc:description/>
  <cp:keywords/>
  <dc:language>en-US</dc:language>
  <cp:lastModifiedBy>izielinski</cp:lastModifiedBy>
  <cp:lastPrinted>2014-08-26T14:18:00Z</cp:lastPrinted>
  <dcterms:modified xsi:type="dcterms:W3CDTF">2014-08-26T12:30:00Z</dcterms:modified>
  <cp:revision>4</cp:revision>
  <dc:subject/>
  <dc:title/>
</cp:coreProperties>
</file>