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miana miejscowego planu zagospodarowania przestrzennego Centrum gmina Dąbrówka przyjętego uchwałą nr X/55/2003 Rady Gminy Dąbrówka z dnia 9 września 2003 r. w sprawie miejscowego planu zagospodarowania CENTRUM gmina Dąbrówka, ogłoszoną w Dzienniku Urzędowym Województwa Mazowieckiego nr 290, poz. 7663 z dnia 18.11.2003 r. w granicach administracyjnych obrębu Dąbrówka, Karpin oraz części obrębu Małopol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 2710.15.2014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2:00Z</dcterms:created>
  <dc:creator>izielinski</dc:creator>
  <dc:description/>
  <cp:keywords/>
  <dc:language>en-US</dc:language>
  <cp:lastModifiedBy>izielinski</cp:lastModifiedBy>
  <dcterms:modified xsi:type="dcterms:W3CDTF">2014-08-20T08:09:00Z</dcterms:modified>
  <cp:revision>4</cp:revision>
  <dc:subject/>
  <dc:title/>
</cp:coreProperties>
</file>