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M O W A  N R 2710. .. .2 0 1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warta w dniu .................................... r. w Dąbrówce pomiędzy:</w:t>
      </w:r>
    </w:p>
    <w:p>
      <w:pPr>
        <w:pStyle w:val="Normal"/>
        <w:autoSpaceDE w:val="false"/>
        <w:rPr/>
      </w:pPr>
      <w:r>
        <w:rPr/>
        <w:t xml:space="preserve">Gminą Dąbrówka, adres: ul. T. Kościuszki 14, 05-252 Dąbrówka, </w:t>
        <w:br/>
        <w:t>NIP 125 133 47 85, REGON 550667971,</w:t>
      </w:r>
    </w:p>
    <w:p>
      <w:pPr>
        <w:pStyle w:val="Normal"/>
        <w:autoSpaceDE w:val="false"/>
        <w:rPr/>
      </w:pPr>
      <w:r>
        <w:rPr/>
        <w:t xml:space="preserve">zwaną dalej </w:t>
      </w: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 xml:space="preserve">cym, </w:t>
      </w:r>
      <w:r>
        <w:rPr>
          <w:bCs/>
        </w:rPr>
        <w:t>reprezentowaną przez</w:t>
      </w:r>
      <w:r>
        <w:rPr/>
        <w:t>:</w:t>
      </w:r>
    </w:p>
    <w:p>
      <w:pPr>
        <w:pStyle w:val="Normal"/>
        <w:autoSpaceDE w:val="false"/>
        <w:rPr/>
      </w:pPr>
      <w:r>
        <w:rPr>
          <w:b/>
          <w:bCs/>
        </w:rPr>
        <w:t>Tadeusza Bulika - Wójta Gminy Dąbrówka,</w:t>
      </w:r>
    </w:p>
    <w:p>
      <w:pPr>
        <w:pStyle w:val="Normal"/>
        <w:autoSpaceDE w:val="false"/>
        <w:rPr/>
      </w:pPr>
      <w:r>
        <w:rPr/>
        <w:t>a firmą.........................................................., adres:..........................................................,</w:t>
      </w:r>
    </w:p>
    <w:p>
      <w:pPr>
        <w:pStyle w:val="Normal"/>
        <w:autoSpaceDE w:val="false"/>
        <w:rPr/>
      </w:pPr>
      <w:r>
        <w:rPr/>
        <w:t xml:space="preserve">NIP ....................................., REGON ....................................., zwaną dalej </w:t>
      </w:r>
      <w:r>
        <w:rPr>
          <w:b/>
          <w:bCs/>
        </w:rPr>
        <w:t>„Wykonawc</w:t>
      </w:r>
      <w:r>
        <w:rPr/>
        <w:t>ą</w:t>
      </w:r>
      <w:r>
        <w:rPr>
          <w:b/>
          <w:bCs/>
        </w:rPr>
        <w:t>”</w:t>
      </w:r>
      <w:r>
        <w:rPr/>
        <w:t>, którą reprezent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 – ………………………………...,</w:t>
      </w:r>
    </w:p>
    <w:p>
      <w:pPr>
        <w:pStyle w:val="Normal"/>
        <w:autoSpaceDE w:val="false"/>
        <w:rPr/>
      </w:pPr>
      <w:r>
        <w:rPr/>
        <w:t>o następującej tre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Niniejsza umowa jest następstwem przeprowadzenia postępowania o udzielenie zamówienia publicznego w trybie przetargu nieograniczonego.</w:t>
      </w:r>
    </w:p>
    <w:p>
      <w:pPr>
        <w:pStyle w:val="Normal"/>
        <w:autoSpaceDE w:val="false"/>
        <w:rPr/>
      </w:pPr>
      <w:r>
        <w:rPr/>
        <w:t>2. Zamawiający zamawia a Wykonawca zobowiązuje się wykonać przedmiot umowy pn.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Zmiana miejscowego planu zagospodarowania przestrzennego Centrum gmina Dąbrówka przyjętego uchwałą nr X/55/2003 Rady Gminy Dąbrówka z dnia 9 września 2003 r. w sprawie miejscowego planu zagospodarowania CENTRUM gmina Dąbrówka, ogłoszoną w Dzienniku Urzędowym Województwa Mazowieckiego nr 290, poz. 7663 z dnia 18.11.2003 r. w granicach administracyjnych obrębu Dąbrówka, Karpin oraz części obrębu Małopol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1. Obszar opracowa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Teren objęty opracowaniem położony jest w południowo- środkowej części gminy Dąbrówka. Powierzchnia terenu objętego planem to ok. 1600 ha. Należy przystąpić do sporządzenia planu i określić warunki zabudowy i zasady zagospodarowania terenu zabudowy mieszkaniowej  jednorodzinnej, zagrodowej i przemysłu. Obszar objęty projektem planu może wymagać zgody na przeznaczenie gruntów rolnych i leśnych  na cele nierolnicze i nieleśn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2. Zakres merytoryczny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rojekt planu zostanie sporządzony z uwzględnieniem stosowanych standardów przy zapisywaniu ustaleń projektów tekstu planu, wprowadzonych Rozporządzeniem Ministra Infrastruktury z dnia 26 sierpnia 2003 r. (Dz. U. Nr 164, poz. 1587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1) wykonanie wszystkich opracowań, których obowiązek wynika z realizacji ustawy o planowaniu i zagospodarowaniu przestrzennym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) uzyskanie wymaganych opinii i uzgodnień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) uzyskanie wszelkich niezbędnych materiałów do projektowania w zakresie wynikającym z obowiązujących przepisów, wymaganych przez jednostki uzgadniające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</w:t>
        <w:tab/>
        <w:t xml:space="preserve">Wykonanie planu, będzie polegało na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1.1.</w:t>
        <w:tab/>
        <w:t>przeanalizowaniu ustaleń obowiązującego planu, wykonanego w skali 1:5000 i 1:2000  w całym zakresie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2.</w:t>
        <w:tab/>
        <w:t>dokonaniu oceny zmian, jakie zaszły w zagospodarowaniu przestrzennym i stanie własności oraz ich wpływu na możliwości realizacji zapisów obecnego planu miejscowego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3.</w:t>
        <w:tab/>
        <w:t>uzupełnieniu inwentaryzacji, w tym: zainwestowanie, użytkowanie, zieleń, infrastruktura techniczna, rejestr podmiotów gospodarczych oraz ocena istniejącego zagospodarowania z określeniem standardów jakości życia mieszkańców, itp.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4.</w:t>
        <w:tab/>
        <w:t>wykonaniu analizy i oceny zgłoszonych wniosków /sporządzenie rejestru graficznego/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5.</w:t>
        <w:tab/>
        <w:t>wykonaniu analizy stanu własności gruntów oraz wydanych decyzji o warunkach zabudowy i zagospodarowania terenu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6.</w:t>
        <w:tab/>
        <w:t>wykonaniu analizy uwarunkowań w zakresie ochrony środowiska przyrodniczego /m.in. zieleń, obszary chronione, gleby mineralne i organiczne, strefy uciążliwości, melioracje, ujęcia wody, obszary zagrożenia środowiskowego, itp./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7.</w:t>
        <w:tab/>
        <w:t>wykonaniu analizy uwarunkowań w zakresie ochrony środowiska kulturowego /m.in. strefy ochrony konserwatorskiej, archeologicznej, krajobrazu, rejestr zabytków, wartości ochrony wizualnej, itp./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8.</w:t>
        <w:tab/>
        <w:t>wykonaniu analizy uwarunkowań w zakresie układu komunikacyjnego /m.in. ocena stanu istniejącego, identyfikacja głównych problemów komunikacyjnych, wnioski do zmian istniejącego układu komunikacyjnego oraz kierunków rozwoju układu/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9.</w:t>
        <w:tab/>
        <w:t>wykonaniu analizy rozwoju funkcjonalno - przestrzennego /ocena realizacji rozwiązań przyjętych w planie ,, CENTRUM" gminy, ocena aktualnych ustaleń planów miejscowych, wyodrębnienie obszarów problemowych - konfliktowych, wnioski do zmian w planie/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0.</w:t>
        <w:tab/>
        <w:t>dokonaniu syntezy uwarunkowań z określeniem zadań lokalnych i ponadlokalnych oraz wnioskami dotyczącymi preferencji bądź ograniczeń rozwoju funkcjonalno - przestrzennego gminy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1.</w:t>
        <w:tab/>
        <w:t>opracowaniu prognozy oddziaływania na środowisko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2.</w:t>
        <w:tab/>
        <w:t>opracowaniu prognozy skutków finansowych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3.</w:t>
        <w:tab/>
        <w:t>określeniu stawki procentowej do naliczania opłat za wzrost wartości gruntów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4.</w:t>
        <w:tab/>
        <w:t>analizie przeprowadzenia procedury formalno - prawnej /uzgodnienia, opiniowanie, wyłożenie z propozycją ich rozpatrzenia zgodnie z ustawą o planowaniu i zagospodarowaniu przestrzennym/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1.15.</w:t>
        <w:tab/>
        <w:t>przygotowaniu niezbędnych materiałów oraz zawiadomień i wniosków o uzgodnienie projektu planu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6.</w:t>
        <w:tab/>
        <w:t>wprowadzeniu zmian wynikających z uzyskanych opinii i uzgodnień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7.</w:t>
        <w:tab/>
        <w:t>udziale w spotkaniach publicznych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8.</w:t>
        <w:tab/>
        <w:t>udziale w posiedzeniach i spotkaniach z mieszkańcami oraz Komisjach Rady Gminy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19.</w:t>
        <w:tab/>
        <w:t>rozpatrzeniu uwag wniesionych po wyłożeniu projektu planu w terminie nie dłuższym niż 21 dni od dnia upływu terminu ich składania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1.20.</w:t>
        <w:tab/>
        <w:t>wprowadzeniu zmian do projektu planu miejscowego, wynikających z rozpatrzenia uwag, a następnie w niezbędnym zakresie ponowienie uzgodnień,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21.</w:t>
        <w:tab/>
        <w:t xml:space="preserve">przedstawieniu projektu planu miejscowego wraz z listą nieuwzględnionych uwag. 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1.22. uwzględnianiu wniosków zamawiającego nie będących w sprzeczności z obowiązującymi przepisami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.  Przedmiot zamówienia w części graficznej (rysunki planu) zostanie wykonany przez Wykonawcę w następujących ilościach :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-  4 egzemplarze w wersji papierowej w skali 1 : 2.000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- 1 egzemplarz w wersji elektronicznej - w formacie umożliwiającym publikację w Dzienniku Urzędowym Województwa Mazowieckiego, z zachowaniem oryginalnej skali map i z podziałem ich na sekcje o formatach A-4 (jeden plik wielostronicowy formatu. pdf oraz pliki formatu jpg - dla obszaru każdej miejscowości oddzielnie),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-  1 egzemplarz w wersji elektronicznej - umożliwiającej późniejsze sporządzanie wyrysów z planu miejscowego. 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1  Warunki techniczne dotyczące wersji elektronicznej 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 Plan powinien być przygotowany jako warstwy w plikach wektorowych w formacie "ESRI shapefile", w układzie współrzędnych "2000", strefa 7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-  warstwa - typ Poligony - MPZP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Baza danych powinna składać się prócz kolumny geometrii minimum z czterech kolumn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Obręb - nazwa obrębu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lan - symbol konturu (np. 8.ZL)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XCOORD - współrzędna X opisu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YCOORD - współrzędna Y opisu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 warstwa - typ Linie - MPZP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Baza danych powinna składać się prócz kolumny geometrii minimum z dwóch kolumn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Obręb - nazwa obrębu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Linia - rodzaj linii (nazwa linii)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 warstwa - typ punkty - MPZP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Baza danych powinna składać się prócz kolumny geometrii minimum z dwóch kolumn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Obręb - nazwa obrębu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punkt - nazwa punktu (symbolu)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oprócz tego należy również dostarczyć opracowane symbole w postaci plików wektorowych "SVG"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>1. Zamawiający zobowiązuje się do bieżącej współpracy z Wykonawcą w zakresie</w:t>
      </w:r>
    </w:p>
    <w:p>
      <w:pPr>
        <w:pStyle w:val="Normal"/>
        <w:autoSpaceDE w:val="false"/>
        <w:rPr/>
      </w:pPr>
      <w:r>
        <w:rPr/>
        <w:t>merytorycznym i organizacyjnym dotyczącym opracowania zgodnie z procedurą</w:t>
      </w:r>
    </w:p>
    <w:p>
      <w:pPr>
        <w:pStyle w:val="Normal"/>
        <w:autoSpaceDE w:val="false"/>
        <w:rPr/>
      </w:pPr>
      <w:r>
        <w:rPr/>
        <w:t>sporządzania planów zagospodarowania przestrzennego wynikającą z ustawy z dnia 27 marca 2003r. o planowaniu i zagospodarowaniu przestrzennym (t.j. Dz. U. z 2012r., poz. 647).</w:t>
      </w:r>
    </w:p>
    <w:p>
      <w:pPr>
        <w:pStyle w:val="Normal"/>
        <w:autoSpaceDE w:val="false"/>
        <w:rPr/>
      </w:pPr>
      <w:r>
        <w:rPr/>
        <w:t>2. Zamawiający przekaże Wykonawcy informacje i opracowania będące w jego posiadaniu</w:t>
      </w:r>
    </w:p>
    <w:p>
      <w:pPr>
        <w:pStyle w:val="Normal"/>
        <w:autoSpaceDE w:val="false"/>
        <w:rPr/>
      </w:pPr>
      <w:r>
        <w:rPr/>
        <w:t>a niezbędne w celu realizacji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1. Datę podpisania protokołu zdawczo - odbiorczego przez Zamawiającego traktuje się jako datę odbioru prac przez Zamawiającego i zrealizowania przedmiotu zamówienia.</w:t>
      </w:r>
    </w:p>
    <w:p>
      <w:pPr>
        <w:pStyle w:val="Normal"/>
        <w:autoSpaceDE w:val="false"/>
        <w:rPr/>
      </w:pPr>
      <w:r>
        <w:rPr/>
        <w:t>2. Wykonawca jest zobowiązany przed podpisaniem umowy do dostarczenia harmonogramu rzeczowo- finansowego całości prac do akceptacji przez Zamawiajacego</w:t>
      </w:r>
    </w:p>
    <w:p>
      <w:pPr>
        <w:pStyle w:val="Normal"/>
        <w:autoSpaceDE w:val="false"/>
        <w:rPr/>
      </w:pPr>
      <w:r>
        <w:rPr/>
        <w:t>3. Całkowity czas realizacji umowy</w:t>
      </w:r>
      <w:r>
        <w:rPr>
          <w:b/>
          <w:bCs/>
        </w:rPr>
        <w:t xml:space="preserve">, </w:t>
      </w:r>
      <w:r>
        <w:rPr/>
        <w:t>począwszy od dnia zawarcia umowy, do dnia …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Wykonawcy, za wykonane zadanie, o którym mowa w § 1, przysługuje wynagrodzenie</w:t>
      </w:r>
    </w:p>
    <w:p>
      <w:pPr>
        <w:pStyle w:val="Normal"/>
        <w:autoSpaceDE w:val="false"/>
        <w:rPr/>
      </w:pPr>
      <w:r>
        <w:rPr/>
        <w:t>zgodne ze złożoną ofertą w wysokości:</w:t>
      </w:r>
    </w:p>
    <w:p>
      <w:pPr>
        <w:pStyle w:val="Normal"/>
        <w:autoSpaceDE w:val="false"/>
        <w:rPr/>
      </w:pPr>
      <w:r>
        <w:rPr/>
        <w:t xml:space="preserve"> …………………</w:t>
      </w:r>
      <w:r>
        <w:rPr/>
        <w:t>.. zł netto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 zł podatek VAT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 zł bru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słownie złotych: …………………………………………………………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Wypłata wynagrodzenia za wykonanie przez Wykonawcę części opracowania w zakresie opisanym w </w:t>
      </w:r>
      <w:r>
        <w:rPr>
          <w:b/>
          <w:bCs/>
        </w:rPr>
        <w:t xml:space="preserve">§ 3 </w:t>
      </w:r>
      <w:r>
        <w:rPr>
          <w:bCs/>
        </w:rPr>
        <w:t xml:space="preserve">od pkt 1.1. do 1.20. do wysokości 60% wartości umownej </w:t>
      </w:r>
      <w:r>
        <w:rPr/>
        <w:t>dokonana będzie na podstawie faktury przejściowej, wystawionej na podstawie protokółu zdawczo-odbiorczego podpisanego przez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60"/>
        <w:jc w:val="both"/>
        <w:rPr/>
      </w:pPr>
      <w:r>
        <w:rPr/>
        <w:t>2. Wypłata pozostałego wynagrodzenia w wysokości co najmniej (minimum) 40% wartości umownej dokonana będzie na podstawie faktury wystawionej na podstawie końcowego protokółu zdawczo-odbiorczego.</w:t>
      </w:r>
    </w:p>
    <w:p>
      <w:pPr>
        <w:pStyle w:val="Normal"/>
        <w:suppressAutoHyphens w:val="false"/>
        <w:autoSpaceDE w:val="false"/>
        <w:rPr/>
      </w:pPr>
      <w:r>
        <w:rPr/>
        <w:t>3. Wynagrodzenie płatne będzie w ciągu 30 dni przelewem na rachunek bankowy</w:t>
      </w:r>
    </w:p>
    <w:p>
      <w:pPr>
        <w:pStyle w:val="Normal"/>
        <w:suppressAutoHyphens w:val="false"/>
        <w:autoSpaceDE w:val="false"/>
        <w:rPr/>
      </w:pPr>
      <w:r>
        <w:rPr/>
        <w:t xml:space="preserve">Wykonawcy ………………………………………….. po przedłożeniu faktury VAT za wykonanie odebranego etapu przedmiotu zamówien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ykonawca zapłaci Zamawiającemu karę umowną:</w:t>
      </w:r>
    </w:p>
    <w:p>
      <w:pPr>
        <w:pStyle w:val="Normal"/>
        <w:autoSpaceDE w:val="false"/>
        <w:rPr/>
      </w:pPr>
      <w:r>
        <w:rPr/>
        <w:t>1). za opóźnienie w wykonaniu przedmiotu zamówienia w wysokości 0,5%</w:t>
      </w:r>
    </w:p>
    <w:p>
      <w:pPr>
        <w:pStyle w:val="Normal"/>
        <w:autoSpaceDE w:val="false"/>
        <w:rPr/>
      </w:pPr>
      <w:r>
        <w:rPr/>
        <w:t>wynagrodzenia, za każdy dzień opóźnienia po terminie wynikającym z § 5 ust. 3 umowy,</w:t>
      </w:r>
    </w:p>
    <w:p>
      <w:pPr>
        <w:pStyle w:val="Normal"/>
        <w:autoSpaceDE w:val="false"/>
        <w:rPr/>
      </w:pPr>
      <w:r>
        <w:rPr/>
        <w:t>2). za wady i usterki stwierdzone w przedmiocie zamówienia, Wykonawca zapłaci Zamawiającemu karę umowną w wysokości 0,5 % od wartości wynagrodzenia, o którym mowa w § 6 umowy, za każdy dzień zwłoki, licząc od terminu wskazanego na ich usunięcie,</w:t>
      </w:r>
    </w:p>
    <w:p>
      <w:pPr>
        <w:pStyle w:val="Normal"/>
        <w:autoSpaceDE w:val="false"/>
        <w:rPr>
          <w:i/>
          <w:i/>
        </w:rPr>
      </w:pPr>
      <w:r>
        <w:rPr/>
        <w:t xml:space="preserve">określonego przez Zamawiającego. </w:t>
      </w:r>
    </w:p>
    <w:p>
      <w:pPr>
        <w:pStyle w:val="Normal"/>
        <w:autoSpaceDE w:val="false"/>
        <w:rPr/>
      </w:pPr>
      <w:r>
        <w:rPr/>
        <w:t>3. W przypadku nie wykonania lub nienależytego wykonania przez wykonawcę zobowiązań</w:t>
      </w:r>
    </w:p>
    <w:p>
      <w:pPr>
        <w:pStyle w:val="Normal"/>
        <w:autoSpaceDE w:val="false"/>
        <w:rPr/>
      </w:pPr>
      <w:r>
        <w:rPr/>
        <w:t>wynikających z niniejszej umowy, Zamawiający ma prawo od umowy odstąpić bez wyznaczania terminu dodatkowego do wykonania zobowiązania.</w:t>
      </w:r>
    </w:p>
    <w:p>
      <w:pPr>
        <w:pStyle w:val="Normal"/>
        <w:autoSpaceDE w:val="false"/>
        <w:rPr/>
      </w:pPr>
      <w:r>
        <w:rPr/>
        <w:t>4. W przypadku odstąpienia od umowy przez Wykonawcę lub przez Zamawiającego</w:t>
      </w:r>
    </w:p>
    <w:p>
      <w:pPr>
        <w:pStyle w:val="Normal"/>
        <w:autoSpaceDE w:val="false"/>
        <w:rPr/>
      </w:pPr>
      <w:r>
        <w:rPr/>
        <w:t>z przyczyn leżących po stronie Wykonawcy, Wykonawca zapłaci Zamawiającemu karę</w:t>
      </w:r>
    </w:p>
    <w:p>
      <w:pPr>
        <w:pStyle w:val="Normal"/>
        <w:autoSpaceDE w:val="false"/>
        <w:rPr/>
      </w:pPr>
      <w:r>
        <w:rPr/>
        <w:t>umowną w wysokości 20% wynagrodzenia, o którym mowa w § 6 umowy, przysługującego</w:t>
      </w:r>
    </w:p>
    <w:p>
      <w:pPr>
        <w:pStyle w:val="Normal"/>
        <w:autoSpaceDE w:val="false"/>
        <w:rPr/>
      </w:pPr>
      <w:r>
        <w:rPr/>
        <w:t>za wykonanie całości zadania.</w:t>
      </w:r>
    </w:p>
    <w:p>
      <w:pPr>
        <w:pStyle w:val="Normal"/>
        <w:autoSpaceDE w:val="false"/>
        <w:rPr/>
      </w:pPr>
      <w:r>
        <w:rPr/>
        <w:t>5. W przypadku odstąpienia od umowy przez Zamawiającego, z przyczyn leżących po stronie Zamawiającego, Zamawiający zapłaci Wykonawcy wynagrodzenie przysługujące za zakres prac faktycznie wykonanych do dnia złożenia oświadczenia o odstąpieniu od umowy.</w:t>
      </w:r>
    </w:p>
    <w:p>
      <w:pPr>
        <w:pStyle w:val="Normal"/>
        <w:autoSpaceDE w:val="false"/>
        <w:rPr/>
      </w:pPr>
      <w:r>
        <w:rPr/>
        <w:t>6. Potrącenia kar umownych za opóźnienie oraz za opóźnienie w usunięciu wad i usterek, dokonywane będą z faktury VAT, obejmującej wynagrodzenie za zakres prac faktycznie wykonanych lub w przypadku jej zapłacenia będzie dochodzona na zasadach ogólnych.</w:t>
      </w:r>
    </w:p>
    <w:p>
      <w:pPr>
        <w:pStyle w:val="Normal"/>
        <w:autoSpaceDE w:val="false"/>
        <w:rPr/>
      </w:pPr>
      <w:r>
        <w:rPr/>
        <w:t>7. W przypadku gdy kara umowna nie pokryje szkody poniesionej przez Zamawiającego w</w:t>
      </w:r>
    </w:p>
    <w:p>
      <w:pPr>
        <w:pStyle w:val="Normal"/>
        <w:autoSpaceDE w:val="false"/>
        <w:rPr/>
      </w:pPr>
      <w:r>
        <w:rPr/>
        <w:t>pełnej wysokości, zastrzega on sobie prawo dochodzenia odszkodowania na zasadach</w:t>
      </w:r>
    </w:p>
    <w:p>
      <w:pPr>
        <w:pStyle w:val="Normal"/>
        <w:autoSpaceDE w:val="false"/>
        <w:rPr/>
      </w:pPr>
      <w:r>
        <w:rPr/>
        <w:t>ogólnych.</w:t>
      </w:r>
    </w:p>
    <w:p>
      <w:pPr>
        <w:pStyle w:val="Normal"/>
        <w:autoSpaceDE w:val="false"/>
        <w:rPr/>
      </w:pPr>
      <w:r>
        <w:rPr/>
        <w:t>8. W przypadku odstąpienia od umowy przez Zamawiającego z przyczyn leżących po stronie Zamawiającego, Zamawiający zapłaci Wykonawcy karę umowną w wysokości 20% wynagrodzenia, o którym mowa w § 6 umowy, przysługującego za wykonanie całości zad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rPr/>
      </w:pPr>
      <w:r>
        <w:rPr/>
        <w:t>Strony zobowiązują się współpracować ze sobą przy wykonywaniu niniejszej umowy</w:t>
      </w:r>
    </w:p>
    <w:p>
      <w:pPr>
        <w:pStyle w:val="Normal"/>
        <w:autoSpaceDE w:val="false"/>
        <w:rPr/>
      </w:pPr>
      <w:r>
        <w:rPr/>
        <w:t>i wspólnie usuwać mogące powstać trud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/>
      </w:pPr>
      <w:r>
        <w:rPr/>
        <w:t xml:space="preserve">1. Przekazanie opracowania w formach określonych w </w:t>
      </w:r>
      <w:r>
        <w:rPr>
          <w:b/>
        </w:rPr>
        <w:t>§ 2</w:t>
      </w:r>
      <w:r>
        <w:rPr/>
        <w:t xml:space="preserve"> i </w:t>
      </w:r>
      <w:r>
        <w:rPr>
          <w:b/>
        </w:rPr>
        <w:t xml:space="preserve">§ 3 </w:t>
      </w:r>
      <w:r>
        <w:rPr/>
        <w:t>niniejszej</w:t>
      </w:r>
    </w:p>
    <w:p>
      <w:pPr>
        <w:pStyle w:val="Normal"/>
        <w:autoSpaceDE w:val="false"/>
        <w:rPr/>
      </w:pPr>
      <w:r>
        <w:rPr/>
        <w:t>umowy, nastąpi w terminie 14 dni od daty stwierdzenia zgodności z prawem przedstawionej Wojewodzie uchwały, co zostanie potwierdzone protokołem zdawczo-odbiorczym.</w:t>
      </w:r>
    </w:p>
    <w:p>
      <w:pPr>
        <w:pStyle w:val="Normal"/>
        <w:autoSpaceDE w:val="false"/>
        <w:rPr/>
      </w:pPr>
      <w:r>
        <w:rPr/>
        <w:t>2. Wykonawca przekaże Zamawiającemu przedmiot umowy w siedzibie Zamawiającego</w:t>
      </w:r>
    </w:p>
    <w:p>
      <w:pPr>
        <w:pStyle w:val="Normal"/>
        <w:autoSpaceDE w:val="false"/>
        <w:rPr/>
      </w:pPr>
      <w:r>
        <w:rPr/>
        <w:t>wraz z wykazem opracowań, pisemnym oświadczeniem, iż jest on wykonany zgodnie z</w:t>
      </w:r>
    </w:p>
    <w:p>
      <w:pPr>
        <w:pStyle w:val="Normal"/>
        <w:autoSpaceDE w:val="false"/>
        <w:rPr/>
      </w:pPr>
      <w:r>
        <w:rPr/>
        <w:t>umową, obowiązującymi przepisami i zasadami współczesnej wiedzy technicznej oraz</w:t>
      </w:r>
    </w:p>
    <w:p>
      <w:pPr>
        <w:pStyle w:val="Normal"/>
        <w:autoSpaceDE w:val="false"/>
        <w:rPr/>
      </w:pPr>
      <w:r>
        <w:rPr/>
        <w:t>normami w stanie kompletnym z punktu widzenia celu, któremu ma służyć, a także</w:t>
      </w:r>
    </w:p>
    <w:p>
      <w:pPr>
        <w:pStyle w:val="Normal"/>
        <w:autoSpaceDE w:val="false"/>
        <w:rPr/>
      </w:pPr>
      <w:r>
        <w:rPr/>
        <w:t>oświadczeniem, iż Wykonawca przenosi na Zamawiającego wszelkie autorskie prawa</w:t>
      </w:r>
    </w:p>
    <w:p>
      <w:pPr>
        <w:pStyle w:val="Normal"/>
        <w:autoSpaceDE w:val="false"/>
        <w:rPr/>
      </w:pPr>
      <w:r>
        <w:rPr/>
        <w:t>majątkowe w zakresie wykonanego dzieła, w szczególności w zakresie umożliwiającym</w:t>
      </w:r>
    </w:p>
    <w:p>
      <w:pPr>
        <w:pStyle w:val="Normal"/>
        <w:autoSpaceDE w:val="false"/>
        <w:rPr/>
      </w:pPr>
      <w:r>
        <w:rPr/>
        <w:t>wykorzystanie przekazanych materiałów i opracowań zgodnie z ich przeznaczeniem,</w:t>
      </w:r>
    </w:p>
    <w:p>
      <w:pPr>
        <w:pStyle w:val="Normal"/>
        <w:autoSpaceDE w:val="false"/>
        <w:rPr/>
      </w:pPr>
      <w:r>
        <w:rPr/>
        <w:t>a także w celach promocyjnych (zwielokrotnianie dowolną techniką, wprowadzanie do</w:t>
      </w:r>
    </w:p>
    <w:p>
      <w:pPr>
        <w:pStyle w:val="Normal"/>
        <w:autoSpaceDE w:val="false"/>
        <w:rPr/>
      </w:pPr>
      <w:r>
        <w:rPr/>
        <w:t>pamięci komputera, publikowanie w sieci Internet). Odbiór przedmiotu umowy nastąpi na</w:t>
      </w:r>
    </w:p>
    <w:p>
      <w:pPr>
        <w:pStyle w:val="Normal"/>
        <w:autoSpaceDE w:val="false"/>
        <w:rPr/>
      </w:pPr>
      <w:r>
        <w:rPr/>
        <w:t>podstawie protokołu zdawczo – odbiorczego w siedzibie Zamawiającego, po uprzednim</w:t>
      </w:r>
    </w:p>
    <w:p>
      <w:pPr>
        <w:pStyle w:val="Normal"/>
        <w:autoSpaceDE w:val="false"/>
        <w:rPr/>
      </w:pPr>
      <w:r>
        <w:rPr/>
        <w:t>pisemnym zawiadomieniu przez Wykonawcę.</w:t>
      </w:r>
    </w:p>
    <w:p>
      <w:pPr>
        <w:pStyle w:val="Normal"/>
        <w:autoSpaceDE w:val="false"/>
        <w:rPr/>
      </w:pPr>
      <w:r>
        <w:rPr/>
        <w:t>3. Z chwilą podpisania protokołu zdawczo-odbiorczego przez obie strony na Zamawiającego</w:t>
      </w:r>
    </w:p>
    <w:p>
      <w:pPr>
        <w:pStyle w:val="Normal"/>
        <w:autoSpaceDE w:val="false"/>
        <w:rPr/>
      </w:pPr>
      <w:r>
        <w:rPr/>
        <w:t>przechodzi całość autorskich praw majątkowych do przedmiotu zamówienia oraz prawo</w:t>
      </w:r>
    </w:p>
    <w:p>
      <w:pPr>
        <w:pStyle w:val="Normal"/>
        <w:autoSpaceDE w:val="false"/>
        <w:rPr/>
      </w:pPr>
      <w:r>
        <w:rPr/>
        <w:t xml:space="preserve">zezwalania na wykonanie autorskich praw zależnych do przedmiotu umowy, w odniesieniu do wszystkich pól eksploatacji wymienionych w art. 50 ustawy z dnia 4 lutego 1994 r. o prawie autorskim i prawach pokrewnych (Dz. U. z 2006 roku Nr 9, poz. 90, poz. 631, z późn. zm.) Strony ustalają, że wynagrodzenie za przeniesienie na Zamawiającego lub wskazany przez niego podmiot autorskich praw majątkowych oraz za przeniesienie na własność wszelkich egzemplarzy podmiotu umowy jest zawarte w wynagrodzeniu, o którym mowa     w </w:t>
      </w:r>
      <w:r>
        <w:rPr>
          <w:b/>
        </w:rPr>
        <w:t>§ 6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/>
      </w:pPr>
      <w:r>
        <w:rPr/>
        <w:t>1. Do kierowania pracami projektowymi wyznaczony jest ze strony Wykonawcy jako główny</w:t>
      </w:r>
    </w:p>
    <w:p>
      <w:pPr>
        <w:pStyle w:val="Normal"/>
        <w:autoSpaceDE w:val="false"/>
        <w:rPr/>
      </w:pPr>
      <w:r>
        <w:rPr/>
        <w:t>projektant …………………………….……………….</w:t>
      </w:r>
    </w:p>
    <w:p>
      <w:pPr>
        <w:pStyle w:val="Normal"/>
        <w:autoSpaceDE w:val="false"/>
        <w:rPr/>
      </w:pPr>
      <w:r>
        <w:rPr/>
        <w:t>a ze strony Zamawiającego ……………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rPr/>
      </w:pPr>
      <w:r>
        <w:rPr/>
        <w:t>1. Wykonawca nie powierza podwykonawcom wykonanie części prac.( Wykonawca powierza podwykonawcom wykonanie części prac w zakresie: ………………………………………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. Wykonawca może powierzyć, zgodnie z ofertą Wykonawcy, wykonanie odpowiedniej części przedmiotu niniejszej umowy podwykonawcom pod warunkiem, że posiadają oni kwalifikacje do ich wykonania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2. Wykonawca zwraca się z wnioskiem do Zamawiającego o wyrażenie zgody n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 xml:space="preserve">podwykonawcę, który będzie uczestniczył w realizacji przedmiotu umowy. Wraz z wnioskiem Wykonawca przedstawia projekt umowy z podwykonawcą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3. Wykonawca zobowiązany jest do przedstawienia Zamawiającemu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4. Wykonawca nie może powierzyć zamówienia podwykonawcom w zakresie innym niż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skazany przez Wykonawcę w złożonej w postępowaniu ofercie, przy czym zawarcie umowy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 każdym podwykonawcą będzie poprzedzone pisemną zgodą Zamawiającego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5. W przypadku naruszenia przez Wykonawcę postanowień ust. 4 niniejszego paragrafu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Zamawiającemu przysługuje prawo odstąpienia od umowy ze skutkiem natychmiastowym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 takim przypadku Zamawiającemu przysługuje od Wykonawcy kwota wynosząca 20%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nagrodzenia umownego brutto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6. Przed zawarciem umowy z podwykonawcami Wykonawca zobowiązuje się udzielić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mawiającemu wszelkich informacji dotyczących podwykonawców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7. Wykonawca ponosi wobec Zamawiającego pełną odpowiedzialność za usługi, które wykonuje przy pomocy podwykonawców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8. W umowach z podwykonawcami Wykonawca powinien zapewnić, aby suma wynagrodzeń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ustalona za zakres usług wykonanych w podwykonawstwie nie przekroczyła wynagrodzenia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przypadającego na ten zakres usług w niniejszej umowie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9. Zamawiającemu przysługuje prawo żądania od Wykonawcy zmiany podwykonawcy, jeżeli ten realizuje usługę w sposób wadliwy, niezgodny z założeniami i przepisami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0. Zamawiający w terminie 14 dni od otrzymania wniosku o wyrażenie zgody na podwykonawcę może zgłosić sprzeciw lub zastrzeżenia i żądać zmiany wskazanego podwykonawcy z podaniem uzasadnienia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1. Jeżeli Zamawiający w terminie 14 dni od przedstawienia mu przez Wykonawcę umowy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 podwykonawcą lub jej projektu wraz z częścią dokumentacji dotyczącej wykonania usług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określonych w umowie lub projekcie, nie wyrazi zgody lub nie zgłosi na piśmie sprzeciwu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zastrzeżeń, uważa się, że wyraził zgodę na zawarcie umowy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2. Umowa pomiędzy Wykonawcą a podwykonawcą powinna być zawarta w formie pisemnej pod rygorem nieważności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13. Do zawarcia przez podwykonawcę umowy z dalszym podwykonawcą jest wymagana zgoda Zamawiającego i Wykonawcy.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14. Wykonanie prac w podwykonawstwie nie zwalnia Wykonawcy z odpowiedzialności z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wykonanie obowiązków wynikających z umowy i obowiązujących przepisów prawa.</w:t>
      </w:r>
    </w:p>
    <w:p>
      <w:pPr>
        <w:pStyle w:val="Normal"/>
        <w:rPr/>
      </w:pPr>
      <w:r>
        <w:rPr>
          <w:rFonts w:eastAsia="Calibri"/>
          <w:lang w:eastAsia="pl-PL"/>
        </w:rPr>
        <w:t>Wykonawca odpowiada za działania i zaniechania podwykonawców jak za włas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rPr/>
      </w:pPr>
      <w:r>
        <w:rPr/>
        <w:t>1. Zamawiający przewiduje możliwość dokonania zmian postanowień umowy</w:t>
      </w:r>
    </w:p>
    <w:p>
      <w:pPr>
        <w:pStyle w:val="Normal"/>
        <w:autoSpaceDE w:val="false"/>
        <w:rPr/>
      </w:pPr>
      <w:r>
        <w:rPr/>
        <w:t>w przypadku:</w:t>
      </w:r>
    </w:p>
    <w:p>
      <w:pPr>
        <w:pStyle w:val="Normal"/>
        <w:autoSpaceDE w:val="false"/>
        <w:rPr/>
      </w:pPr>
      <w:r>
        <w:rPr/>
        <w:t>a) zmiany powszechnie obowiązujących przepisów prawa w zakresie mającym wpływ na</w:t>
      </w:r>
    </w:p>
    <w:p>
      <w:pPr>
        <w:pStyle w:val="Normal"/>
        <w:autoSpaceDE w:val="false"/>
        <w:rPr/>
      </w:pPr>
      <w:r>
        <w:rPr/>
        <w:t>realizację przedmiotu zamówienia,</w:t>
      </w:r>
    </w:p>
    <w:p>
      <w:pPr>
        <w:pStyle w:val="Normal"/>
        <w:autoSpaceDE w:val="false"/>
        <w:rPr/>
      </w:pPr>
      <w:r>
        <w:rPr/>
        <w:t>b) Wykonawca może wnioskować o dokonanie zmiany osoby głównego projektanta w</w:t>
      </w:r>
    </w:p>
    <w:p>
      <w:pPr>
        <w:pStyle w:val="Normal"/>
        <w:autoSpaceDE w:val="false"/>
        <w:rPr/>
      </w:pPr>
      <w:r>
        <w:rPr/>
        <w:t>następujących przypadkach:</w:t>
      </w:r>
    </w:p>
    <w:p>
      <w:pPr>
        <w:pStyle w:val="Normal"/>
        <w:autoSpaceDE w:val="false"/>
        <w:rPr/>
      </w:pPr>
      <w:r>
        <w:rPr/>
        <w:t>- śmierci, choroby lub innego zdarzenia losowego uniemożliwiającego pełnienie funkcji,</w:t>
      </w:r>
    </w:p>
    <w:p>
      <w:pPr>
        <w:pStyle w:val="Normal"/>
        <w:autoSpaceDE w:val="false"/>
        <w:rPr/>
      </w:pPr>
      <w:r>
        <w:rPr/>
        <w:t>- nie wywiązywania się tej osoby z obowiązków wynikających z umowy,</w:t>
      </w:r>
    </w:p>
    <w:p>
      <w:pPr>
        <w:pStyle w:val="Normal"/>
        <w:autoSpaceDE w:val="false"/>
        <w:rPr/>
      </w:pPr>
      <w:r>
        <w:rPr/>
        <w:t>c) Zamawiający ma prawo żądać od Wykonawcy zmiany głównego projektanta jeśli uzna,</w:t>
      </w:r>
    </w:p>
    <w:p>
      <w:pPr>
        <w:pStyle w:val="Normal"/>
        <w:autoSpaceDE w:val="false"/>
        <w:rPr/>
      </w:pPr>
      <w:r>
        <w:rPr/>
        <w:t>że nie spełnia on w sposób należyty obowiązków wynikających z umowy,</w:t>
      </w:r>
    </w:p>
    <w:p>
      <w:pPr>
        <w:pStyle w:val="Normal"/>
        <w:autoSpaceDE w:val="false"/>
        <w:rPr/>
      </w:pPr>
      <w:r>
        <w:rPr/>
        <w:t>2. Zamawiający dopuszcza zmianę umownego terminu zakończenia etapu prac</w:t>
      </w:r>
    </w:p>
    <w:p>
      <w:pPr>
        <w:pStyle w:val="Normal"/>
        <w:autoSpaceDE w:val="false"/>
        <w:rPr/>
      </w:pPr>
      <w:r>
        <w:rPr/>
        <w:t>w przypadku:</w:t>
      </w:r>
    </w:p>
    <w:p>
      <w:pPr>
        <w:pStyle w:val="Normal"/>
        <w:autoSpaceDE w:val="false"/>
        <w:rPr/>
      </w:pPr>
      <w:r>
        <w:rPr/>
        <w:t>a) zawieszenia prac przez Zamawiającego,</w:t>
      </w:r>
    </w:p>
    <w:p>
      <w:pPr>
        <w:pStyle w:val="Normal"/>
        <w:autoSpaceDE w:val="false"/>
        <w:rPr/>
      </w:pPr>
      <w:r>
        <w:rPr/>
        <w:t>b) konieczności wykonania dodatkowych badań i ekspertyz,</w:t>
      </w:r>
    </w:p>
    <w:p>
      <w:pPr>
        <w:pStyle w:val="Normal"/>
        <w:autoSpaceDE w:val="false"/>
        <w:rPr/>
      </w:pPr>
      <w:r>
        <w:rPr/>
        <w:t>c) przedłużenia się terminu uzgodnień zewnętrznych przez podmioty do tego upoważnione.</w:t>
      </w:r>
    </w:p>
    <w:p>
      <w:pPr>
        <w:pStyle w:val="Normal"/>
        <w:autoSpaceDE w:val="false"/>
        <w:rPr/>
      </w:pPr>
      <w:r>
        <w:rPr/>
        <w:t>3. Termin wykonania umowy może zostać wydłużony maksymalnie o czas opóźnienia</w:t>
      </w:r>
    </w:p>
    <w:p>
      <w:pPr>
        <w:pStyle w:val="Normal"/>
        <w:autoSpaceDE w:val="false"/>
        <w:rPr/>
      </w:pPr>
      <w:r>
        <w:rPr/>
        <w:t>spowodowanego wymienionymi w ust. 2 okolicznościami.</w:t>
      </w:r>
    </w:p>
    <w:p>
      <w:pPr>
        <w:pStyle w:val="Normal"/>
        <w:autoSpaceDE w:val="false"/>
        <w:rPr/>
      </w:pPr>
      <w:r>
        <w:rPr/>
        <w:t>4. Wszystkie powyższe postanowienia stanowią katalog zmian, na które Zamawiający może</w:t>
      </w:r>
    </w:p>
    <w:p>
      <w:pPr>
        <w:pStyle w:val="Normal"/>
        <w:autoSpaceDE w:val="false"/>
        <w:rPr/>
      </w:pPr>
      <w:r>
        <w:rPr/>
        <w:t>wyrazić zgodę. Nie stanowią jednocześnie zobowiązania do wyrażenia takiej zgody.</w:t>
      </w:r>
    </w:p>
    <w:p>
      <w:pPr>
        <w:pStyle w:val="Normal"/>
        <w:autoSpaceDE w:val="false"/>
        <w:rPr/>
      </w:pPr>
      <w:r>
        <w:rPr/>
        <w:t>5. Zmiana postanowień zawartej umowy może nastąpić wyłącznie za zgodą obu stron</w:t>
      </w:r>
    </w:p>
    <w:p>
      <w:pPr>
        <w:pStyle w:val="Normal"/>
        <w:autoSpaceDE w:val="false"/>
        <w:rPr/>
      </w:pPr>
      <w:r>
        <w:rPr/>
        <w:t>wyrażoną na piśmie w formie aneksu do umowy pod rygorem nieważności.</w:t>
      </w:r>
    </w:p>
    <w:p>
      <w:pPr>
        <w:pStyle w:val="Normal"/>
        <w:autoSpaceDE w:val="false"/>
        <w:rPr/>
      </w:pPr>
      <w:r>
        <w:rPr/>
        <w:t>6. Warunkiem wprowadzenia istotnych zmian zawartej umowy jest podpisanie</w:t>
      </w:r>
    </w:p>
    <w:p>
      <w:pPr>
        <w:pStyle w:val="Normal"/>
        <w:autoSpaceDE w:val="false"/>
        <w:rPr/>
      </w:pPr>
      <w:r>
        <w:rPr/>
        <w:t>sporządzonego przez strony Protokołu konieczności określającego przyczyny zmiany.</w:t>
      </w:r>
    </w:p>
    <w:p>
      <w:pPr>
        <w:pStyle w:val="Normal"/>
        <w:autoSpaceDE w:val="false"/>
        <w:rPr/>
      </w:pPr>
      <w:r>
        <w:rPr/>
        <w:t>Protokół konieczności będzie załącznikiem do aneksu zmieniającego umowę.</w:t>
      </w:r>
    </w:p>
    <w:p>
      <w:pPr>
        <w:pStyle w:val="Normal"/>
        <w:autoSpaceDE w:val="false"/>
        <w:rPr/>
      </w:pPr>
      <w:r>
        <w:rPr/>
        <w:t>7. Nie stanowi zmiany umowy w rozumieniu art. 144 ustawy Pzp w szczególności:</w:t>
      </w:r>
    </w:p>
    <w:p>
      <w:pPr>
        <w:pStyle w:val="Normal"/>
        <w:autoSpaceDE w:val="false"/>
        <w:rPr/>
      </w:pPr>
      <w:r>
        <w:rPr/>
        <w:t>1) zmiana danych związanych z obsługą administracyjno-organizacyjną umowy</w:t>
      </w:r>
    </w:p>
    <w:p>
      <w:pPr>
        <w:pStyle w:val="Normal"/>
        <w:autoSpaceDE w:val="false"/>
        <w:rPr/>
      </w:pPr>
      <w:r>
        <w:rPr/>
        <w:t>(np. zmiana nr rachunku bankowego),</w:t>
      </w:r>
    </w:p>
    <w:p>
      <w:pPr>
        <w:pStyle w:val="Normal"/>
        <w:autoSpaceDE w:val="false"/>
        <w:rPr/>
      </w:pPr>
      <w:r>
        <w:rPr/>
        <w:t>2) zmiany danych teleadresowych, zmiany osób wskazanych do kontaktów miedzy</w:t>
      </w:r>
    </w:p>
    <w:p>
      <w:pPr>
        <w:pStyle w:val="Normal"/>
        <w:autoSpaceDE w:val="false"/>
        <w:rPr/>
      </w:pPr>
      <w:r>
        <w:rPr/>
        <w:t>stronami,</w:t>
      </w:r>
    </w:p>
    <w:p>
      <w:pPr>
        <w:pStyle w:val="Normal"/>
        <w:autoSpaceDE w:val="false"/>
        <w:rPr/>
      </w:pPr>
      <w:r>
        <w:rPr/>
        <w:t>3) udzielenie zamówień uzupełniających w zakresie wskazanym w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W sprawach nieuregulowanych umową mają zastosowanie odpowiednie przepisy kodeksu cywilnego i Prawa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rPr/>
      </w:pPr>
      <w:r>
        <w:rPr/>
        <w:t>Spory mogące wyniknąć z realizacji niniejszej umowy będą rozstrzygane przez sąd właściwy</w:t>
      </w:r>
    </w:p>
    <w:p>
      <w:pPr>
        <w:pStyle w:val="Normal"/>
        <w:autoSpaceDE w:val="false"/>
        <w:rPr/>
      </w:pPr>
      <w:r>
        <w:rPr/>
        <w:t>miejscowo dla siedziby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rPr/>
      </w:pPr>
      <w:r>
        <w:rPr/>
        <w:t>Umowę sporządzono w trzech jednobrzmiących egzemplarzach,  dwa dla Zamawiającego i jeden dla Wykonawc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:                             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i/>
        <w:iCs/>
      </w:rPr>
      <w:t xml:space="preserve"> </w:t>
    </w:r>
    <w:r>
      <w:rPr>
        <w:i/>
        <w:iCs/>
      </w:rPr>
      <w:t>Zał</w:t>
    </w:r>
    <w:r>
      <w:rPr/>
      <w:t>ą</w:t>
    </w:r>
    <w:r>
      <w:rPr>
        <w:i/>
        <w:iCs/>
      </w:rPr>
      <w:t>cznik nr 8 do SIWZ</w:t>
    </w:r>
  </w:p>
  <w:p>
    <w:pPr>
      <w:pStyle w:val="Normal"/>
      <w:autoSpaceDE w:val="false"/>
      <w:jc w:val="right"/>
      <w:rPr>
        <w:b/>
        <w:b/>
        <w:bCs/>
        <w:i/>
        <w:i/>
      </w:rPr>
    </w:pPr>
    <w:r>
      <w:rPr>
        <w:b/>
        <w:bCs/>
        <w:i/>
      </w:rPr>
      <w:t>PROJEKT UMOWY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5:00Z</dcterms:created>
  <dc:creator>maria.laszkiewicz</dc:creator>
  <dc:description/>
  <cp:keywords/>
  <dc:language>en-US</dc:language>
  <cp:lastModifiedBy>izielinski</cp:lastModifiedBy>
  <cp:lastPrinted>2014-08-19T11:48:00Z</cp:lastPrinted>
  <dcterms:modified xsi:type="dcterms:W3CDTF">2014-08-20T07:56:00Z</dcterms:modified>
  <cp:revision>18</cp:revision>
  <dc:subject/>
  <dc:title/>
</cp:coreProperties>
</file>