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111"/>
        <w:gridCol w:w="266"/>
        <w:gridCol w:w="532"/>
        <w:gridCol w:w="532"/>
        <w:gridCol w:w="532"/>
        <w:gridCol w:w="2085"/>
        <w:gridCol w:w="1381"/>
        <w:gridCol w:w="3739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A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udowa ogólnodostępnego boiska wielofunkcyjnego w Dąbrów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dbudo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konanie nawierzchni boiskow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brukarsk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 piłka ręcz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– piłka koszykow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- piłka siatkowa, tenis ziem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ogrodze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 pozostał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A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Raz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udowa ogólnodostępnego boiska wielofunkcyjnego w Dąbrów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dbudo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konanie nawierzchni boiskow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brukarsk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 piłka ręcz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– piłka koszykow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- piłka siatkowa, tenis ziem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ogrodze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posażenie boiska - pozostał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Raz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5:00Z</dcterms:created>
  <dc:creator>izielinski</dc:creator>
  <dc:description/>
  <cp:keywords/>
  <dc:language>en-US</dc:language>
  <cp:lastModifiedBy>izielinski</cp:lastModifiedBy>
  <dcterms:modified xsi:type="dcterms:W3CDTF">2014-09-05T12:17:00Z</dcterms:modified>
  <cp:revision>3</cp:revision>
  <dc:subject/>
  <dc:title/>
</cp:coreProperties>
</file>