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G. 2710.16.2014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highlight w:val="white"/>
        </w:rPr>
        <w:t>Dąbrówka</w:t>
      </w:r>
      <w:r>
        <w:rPr>
          <w:rFonts w:cs="Arial" w:ascii="Arial" w:hAnsi="Arial"/>
          <w:color w:val="000000"/>
        </w:rPr>
        <w:t>, 17.10.2014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 2710.16.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Budowa boisk wielofunkcyjnych na terenie Gminy Dąbrówk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1. Boisko Dabrówka: ze względu na ryczałtowy charakter zamówienia prosimy o potwierdzenie, że poz. 1 oraz poz. 2 przedmiaru odzwierciedlają rzeczywistą ilość robót ziemnych, które należy wykona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- </w:t>
      </w:r>
      <w:r>
        <w:rPr>
          <w:rFonts w:cs="Arial" w:ascii="Arial" w:hAnsi="Arial"/>
          <w:i/>
          <w:lang w:eastAsia="pl-PL"/>
        </w:rPr>
        <w:t>Przedmiar zawiera wielkości robót niezbędne do wykonania zadania inwestycyjnego jednak w myśl obowiązujących przepisów ma charakter pomocniczy do określenia ceny ofertowej. Wykonawca winien zapoznać się z terenem inwestowania dla określenia ceny ofert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  <w:lang w:eastAsia="pl-PL"/>
        </w:rPr>
      </w:pPr>
      <w:r>
        <w:rPr>
          <w:rFonts w:cs="Arial" w:ascii="Arial" w:hAnsi="Arial"/>
          <w:i/>
          <w:color w:val="000000"/>
          <w:highlight w:val="whit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Boisko Józefów: prosimy o korektę przedmiaru poz1: winno być: 22x24x0,25= 132m2. Na pozostałej części należy wykonać roboty ziemne: korytowanie oraz profilowa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- Pozycja nr 1 przedmiaru obejmuje także mechaniczne zdjęcie części gruntu poza nawierzchnią asfaltową na terenie projektowanego bois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  <w:lang w:eastAsia="pl-PL"/>
        </w:rPr>
      </w:pPr>
      <w:r>
        <w:rPr>
          <w:rFonts w:cs="Arial" w:ascii="Arial" w:hAnsi="Arial"/>
          <w:i/>
          <w:color w:val="000000"/>
          <w:highlight w:val="whit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Boisko Józefów: informujemy, że projekt/przedmiar nie uwzględnia konieczności demontaży obrzeży dla istniejącej nawierzchni asfaltowej. Prosimy o niezbędną korektę przedmiaru/projekt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color w:val="000000"/>
          <w:highlight w:val="white"/>
        </w:rPr>
        <w:t xml:space="preserve">- </w:t>
      </w:r>
      <w:r>
        <w:rPr>
          <w:rFonts w:cs="Arial" w:ascii="Arial" w:hAnsi="Arial"/>
          <w:i/>
          <w:lang w:eastAsia="pl-PL"/>
        </w:rPr>
        <w:t>Istniejące obrzeża nie nadają się do ponownego wbudowania i mają być usunięte podczas robót określonych w pozycji nr 1 przedmia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  <w:lang w:eastAsia="pl-PL"/>
        </w:rPr>
      </w:pPr>
      <w:r>
        <w:rPr>
          <w:rFonts w:cs="Arial" w:ascii="Arial" w:hAnsi="Arial"/>
          <w:i/>
          <w:color w:val="000000"/>
          <w:highlight w:val="whit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Projekt opisuje nawierzchnię poliuretanową jako natrysk gr. 13mm, przedmiar 16mm- którą wartość jest prawidłow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color w:val="000000"/>
          <w:highlight w:val="white"/>
        </w:rPr>
        <w:t xml:space="preserve">- </w:t>
      </w:r>
      <w:r>
        <w:rPr>
          <w:rFonts w:cs="Arial" w:ascii="Arial" w:hAnsi="Arial"/>
          <w:i/>
          <w:lang w:eastAsia="pl-PL"/>
        </w:rPr>
        <w:t>Wartość prawidłowa to natrysk nawierzchni poliuretanowej grubości 13 mm, w przedmiarze nastąpiła pomyłka, winno być grubość 13 m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  <w:lang w:eastAsia="pl-PL"/>
        </w:rPr>
      </w:pPr>
      <w:r>
        <w:rPr>
          <w:rFonts w:cs="Arial" w:ascii="Arial" w:hAnsi="Arial"/>
          <w:i/>
          <w:color w:val="000000"/>
          <w:highlight w:val="whit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5.Czy Zamawiający uzna zastosowanie stalowych słupów ogrodzenia jako równoważne do aluminiowych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  <w:t xml:space="preserve">- </w:t>
      </w:r>
      <w:r>
        <w:rPr>
          <w:rFonts w:cs="Arial" w:ascii="Arial" w:hAnsi="Arial"/>
          <w:i/>
          <w:lang w:eastAsia="pl-PL"/>
        </w:rPr>
        <w:t>Nie, mają być zastosowane słupy aluminiow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 Boisko Józefów: Prosimy o potwierdzenie , że na całym boisku należy wykonać warstwy zgodnie z opisem technicznym str. 2. Pomocniczy przedmiar sugeruje, że na części gdzie będzie zdjęta podbudowa asfaltowa  należy wykonać jedynie warstwę gr. 4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color w:val="000000"/>
          <w:highlight w:val="white"/>
        </w:rPr>
        <w:t xml:space="preserve">- </w:t>
      </w:r>
      <w:r>
        <w:rPr>
          <w:rFonts w:cs="Arial" w:ascii="Arial" w:hAnsi="Arial"/>
          <w:i/>
          <w:lang w:eastAsia="pl-PL"/>
        </w:rPr>
        <w:t>Opis techniczny mówi o częściowym wykorzystaniu istniejącej podbudowy boiska asfaltowego i tak należy rozumieć ten zapis; należy przez to rozumieć możliwość miejscowego uzupełnienia i profilowania istniejącej podbudowy. Wierzchnia warstwa podbudowy gr. 4 cm do wykonania w całośc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highlight w:val="white"/>
          <w:lang w:eastAsia="pl-PL"/>
        </w:rPr>
      </w:pPr>
      <w:r>
        <w:rPr>
          <w:rFonts w:cs="Arial" w:ascii="Arial" w:hAnsi="Arial"/>
          <w:i/>
          <w:color w:val="000000"/>
          <w:highlight w:val="whit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7. 3. Projekt opisuje nawierzchnię poliuretanową jako natrysk gr. 13mm, przedmiar 16mm- która wartość jest prawidłowa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highlight w:val="white"/>
        </w:rPr>
        <w:t xml:space="preserve">- </w:t>
      </w:r>
      <w:r>
        <w:rPr>
          <w:rFonts w:cs="Arial" w:ascii="Arial" w:hAnsi="Arial"/>
          <w:i/>
          <w:lang w:eastAsia="pl-PL"/>
        </w:rPr>
        <w:t>Wartość prawidłowa to natrysk nawierzchni poliuretanowej grubości 13 mm, w przedmiarze nastąpiła pomyłka, winno być grubość 13 m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/ - - / Tadeusz Bulik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5:00Z</dcterms:created>
  <dc:creator>Anna Ciszewska</dc:creator>
  <dc:description/>
  <cp:keywords/>
  <dc:language>en-US</dc:language>
  <cp:lastModifiedBy>Anna Ciszewska</cp:lastModifiedBy>
  <cp:lastPrinted>2014-10-17T14:42:00Z</cp:lastPrinted>
  <dcterms:modified xsi:type="dcterms:W3CDTF">2014-10-17T12:42:00Z</dcterms:modified>
  <cp:revision>10</cp:revision>
  <dc:subject/>
  <dc:title/>
</cp:coreProperties>
</file>