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111"/>
        <w:gridCol w:w="266"/>
        <w:gridCol w:w="532"/>
        <w:gridCol w:w="532"/>
        <w:gridCol w:w="532"/>
        <w:gridCol w:w="2085"/>
        <w:gridCol w:w="1381"/>
        <w:gridCol w:w="3739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dowa ogólnodostępnego boiska wielofunkcyjnego w Dąbrówce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bud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nawierzchni boisk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brukarsk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iłka ręcz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– piłka koszyko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- piłka siatkowa, tenis ziem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ogrodz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ozostał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dowa ogólnodostępnego boiska wielofunkcyjnego w Józefowie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bud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nawierzchni boisk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brukarsk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iłka ręcz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– piłka koszyko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- piłka siatkowa, tenis ziem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ogrodz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ozostał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5:00Z</dcterms:created>
  <dc:creator>izielinski</dc:creator>
  <dc:description/>
  <cp:keywords/>
  <dc:language>en-US</dc:language>
  <cp:lastModifiedBy>izielinski</cp:lastModifiedBy>
  <dcterms:modified xsi:type="dcterms:W3CDTF">2014-10-06T11:03:00Z</dcterms:modified>
  <cp:revision>4</cp:revision>
  <dc:subject/>
  <dc:title/>
</cp:coreProperties>
</file>