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P.7011.05.01.2014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highlight w:val="white"/>
        </w:rPr>
        <w:t>Dąbrówka</w:t>
      </w:r>
      <w:r>
        <w:rPr>
          <w:rFonts w:cs="Arial" w:ascii="Arial" w:hAnsi="Arial"/>
          <w:color w:val="000000"/>
        </w:rPr>
        <w:t>, 03.11.2014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ZP.7011.05.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i/>
          <w:color w:val="000000"/>
          <w:highlight w:val="white"/>
        </w:rPr>
        <w:t>Odbudowa wraz z modernizacją bieżni przy publicznym boisku sportowym w Dąbrówce</w:t>
      </w:r>
      <w:r>
        <w:rPr>
          <w:rFonts w:cs="Arial" w:ascii="Arial" w:hAnsi="Arial"/>
          <w:b/>
          <w:i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1. Przedmiar , Dział 2, Pozycja 13.d.2 "Remont istniejącej nawierzchni - natrysk (po oczyszczeniu),...." Przewiduje się oczyszczenie istniejącej nawierzchni. Remont oznacza rozbiórkę i odtworzenie. Prosimy o sprecyzowanie pojęcia oczyszczenie oraz odzwierciedlenie w przedmiarze poprzez dodanie pozycji rozbiórki istniejącej (części) nawierzchni i wywozu wraz z utylizacją materiałów z rozbiórk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  <w:t xml:space="preserve">Odpowiedź: </w:t>
      </w:r>
      <w:r>
        <w:rPr>
          <w:rFonts w:cs="Arial" w:ascii="Arial" w:hAnsi="Arial"/>
          <w:i/>
        </w:rPr>
        <w:t>W pozycji należy uwzględnić wszystkie niezbędne roboty związane z przygotowaniem istniejącej podbudowy betonowej, wykonaniem wymaganej nawierzchni oraz ewentualną utylizacją materiałów rozbiórkowych. Istniejącą nawierzchnię należy ocenić wg stanu na dzień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 Przedmiar, Dział 2 - "Odbudowa...." Przewiduje się odbudowę. Odbudowa zakłada, że istnieją stare elementy. Przedmiar uwzględnia tylko wykorytowanie pod nawierzchnię. Nie uwzględniony jest wywóz materiału z wykorytowania. Prosimy o dodanie pozycji wywozu w przedmiarze. Jeśli istnieją stare elementy nawierzchni lub inne elementy prosimy o dodanie pozycji rozbiórkowej i wywozu wraz z utylizacj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  <w:t xml:space="preserve">Odpowiedź: </w:t>
      </w:r>
      <w:r>
        <w:rPr>
          <w:rFonts w:cs="Arial" w:ascii="Arial" w:hAnsi="Arial"/>
          <w:i/>
          <w:color w:val="000000"/>
        </w:rPr>
        <w:t>Zamawiający wskaże miejsce wywozu w odległości do 1 km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3. Opis techniczny do projektu budowlanego ogólnodostępnej bieżni lekkoatletycznej, Punkt 5. Zakłada się montaż nawierzchni natryskowej na macie elastycznej gr. 35 mm. Brak odniesienia do tego w przedmiarze. Prosimy o dodanie pozycji w przedmiarze, która uwzględniać będzie dostawę i montaż ww. maty elastycznej gr. 35 mm np.: warstwa stabilizująco-podkładowa ET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  <w:t xml:space="preserve">Odpowiedź: </w:t>
      </w:r>
      <w:r>
        <w:rPr>
          <w:rFonts w:cs="Arial" w:ascii="Arial" w:hAnsi="Arial"/>
          <w:i/>
        </w:rPr>
        <w:t>Należy skalkulować cenę ryczałtową tak, aby zawierała dostawę materiałów i ułożenie "maty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4. Pod nawierzchnię bieżni ma być wylana podbudowa betonowa. Prosimy o podanie klasy betonu. Przedmiar nie przewiduje zastosowania zbrojenia. Prosimy o dodanie pozycji w przedmiarze uwzględniającej zbrojenie np.: włók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  <w:t xml:space="preserve">Odpowiedź: </w:t>
      </w:r>
      <w:r>
        <w:rPr>
          <w:rFonts w:cs="Arial" w:ascii="Arial" w:hAnsi="Arial"/>
          <w:i/>
        </w:rPr>
        <w:t>Podbudową betonowa wykonana ma być zgodnie z wytycznymi producenta nawierzchni jednak klasa betonu nie może być mniejsza niż B 25. Należy stosować mikrozbroje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5. Przedmiar nie uwzględnia robót pomiarowych. Prosimy o dodanie stosownej pozycji </w:t>
        <w:br/>
        <w:t>w przedmiarz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  <w:t xml:space="preserve">Odpowiedź: </w:t>
      </w:r>
      <w:r>
        <w:rPr>
          <w:rFonts w:cs="Arial" w:ascii="Arial" w:hAnsi="Arial"/>
          <w:i/>
        </w:rPr>
        <w:t>Roboty pomiarowe proszę ująć w poz. 1. przedmiaru robó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6. "Wykonawca jest zobowiązany wykazać, że wykonał co najmniej jedną robotę budowlaną polegającą na budowie dwutorowej bieżni sportowej o nawierzchni dwuwarstwowej, bezspoinowej, z granulatu gumowego, na podbudowie betonowej, o długości minimum 50 mb." </w:t>
      </w:r>
      <w:r>
        <w:rPr>
          <w:rFonts w:eastAsia="Times New Roman" w:cs="Arial" w:ascii="Arial" w:hAnsi="Arial"/>
        </w:rPr>
        <w:t>Prosimy, aby Zamawiający uznał referencje, w których podbudową pod bieżnię jest mieszanka mineralno-bitumiczna lub z kruszyw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  <w:t>Odpowiedź: Zamawiający uzna tego typu referenc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/ - - /  Tadeusz Bulik Wójt Gminy Dąbrówk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28:00Z</dcterms:created>
  <dc:creator>Anna Ciszewska</dc:creator>
  <dc:description/>
  <cp:keywords/>
  <dc:language>en-US</dc:language>
  <cp:lastModifiedBy>izielinski</cp:lastModifiedBy>
  <cp:lastPrinted>2014-11-04T09:07:00Z</cp:lastPrinted>
  <dcterms:modified xsi:type="dcterms:W3CDTF">2014-11-04T08:21:00Z</dcterms:modified>
  <cp:revision>13</cp:revision>
  <dc:subject/>
  <dc:title/>
</cp:coreProperties>
</file>