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10……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/lub Zadanie nr </w:t>
      </w:r>
      <w:r>
        <w:rPr>
          <w:strike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/lub Zadanie nr </w:t>
      </w:r>
      <w:r>
        <w:rPr>
          <w:strike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 marca 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1. Koszt wykonania usługi odśnieżania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netto za 1 godz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…</w:t>
      </w:r>
      <w:r>
        <w:rPr>
          <w:rFonts w:cs="Times New Roman" w:ascii="Times New Roman" w:hAnsi="Times New Roman"/>
          <w:szCs w:val="24"/>
        </w:rPr>
        <w:t xml:space="preserve">.. zł brutto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 Koszt wykonania usługi posypywania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 zł netto za 1 godz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 xml:space="preserve">zł brutto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/lub posypywanie dróg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zobowiązany jest załączyć do faktury wykaz wykonanych usług poświadczony przez upoważnionego pracownik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ordynatorem Zamawiającego w zakresie wykonywania obowiązków umownych jest </w:t>
        <w:br/>
      </w:r>
      <w:r>
        <w:rPr>
          <w:b/>
          <w:bCs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 xml:space="preserve">29 757 80 02 wew. 12 lub 29 757 80 14; </w:t>
      </w:r>
      <w:r>
        <w:rPr>
          <w:bCs/>
          <w:sz w:val="24"/>
          <w:szCs w:val="24"/>
        </w:rPr>
        <w:t>faks</w:t>
      </w:r>
      <w:r>
        <w:rPr>
          <w:b/>
          <w:bCs/>
          <w:sz w:val="24"/>
          <w:szCs w:val="24"/>
        </w:rPr>
        <w:t xml:space="preserve"> 29 757 82 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 za odstąpienie od umowy z przyczyn zależnych od Wykonawcy -  5000 z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za nie podjecie wykonania usługi, za niepodjęcie wykonywania usługi w określonym terminie lub niestaranne jej wykonanie - 20%  wartości wynagrodzenia umownego od zleconego zakresu usłu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i/lub odśnież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cp:lastPrinted>2012-11-29T15:11:00Z</cp:lastPrinted>
  <dcterms:modified xsi:type="dcterms:W3CDTF">2014-11-07T13:17:00Z</dcterms:modified>
  <cp:revision>21</cp:revision>
  <dc:subject/>
  <dc:title/>
</cp:coreProperties>
</file>