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W Y K A Z    D R  Ó G   G M I N N Y C H</w:t>
      </w:r>
    </w:p>
    <w:p>
      <w:pPr>
        <w:pStyle w:val="Heading"/>
        <w:rPr/>
      </w:pPr>
      <w:r>
        <w:rPr/>
        <w:t>gruntowych  do odśnieża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jon „WSCHÓD”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EBORY / od Laskowskiego do szkoły/-                                 0.4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EBORY / od drogi asfaltowej do Gzowskiego/ -                    0.5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EBORY- KAROLEW/ od końca asfaltu we Wszeborach do Karolewa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0.9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ROLEW – do  Maćkowiaka                                                      1.7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ROLEW od asfaltu do Kosińskiego/-                                        0.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ŚCIENIE / dr. nr 238/-                                                               0.1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OJANY-KOLONIA do JFC –                                                   1.6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ojany / od ul. Miłej asfaltowej do posesji nr 46/                         0,65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RPIN do drogi serwisowej/ do końca zabudowań/-                  0.3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RPIN - LASKÓW –                                                                  1.4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SKÓW / ul. Brzozowa, Cicha, Leśna, Niegowska, Wspólna/- 1.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AŁOPOLE /równoległa do asfaltowej/-                                     1.6 k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ałopole / od powiatowej do posesji P. Kalinowskich/                 0,3km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/ ul. Wesoła/ -                                                               0.4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/ ul. Cicha/ -                                                                  0.7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/ ul. Leśna / -                                                                0.07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/ul. Przedszkolna/ -                                                      0.15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 / ul. Miła /-                                                                  0.32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JĘTY /  ul. Małopolska przy lesie/                                         0.25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HAJĘTY /ul. Pałacowa/-                                                              0.1 k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HAJĘTY l od przedszkola do P. Kwiecień/                                 0.13km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/ul. Łąkowa-Leśna/-                                                2.3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 /ul. Krótka do Małopola/-                                             0.65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 /baza SKA- Oczyszczalna/                                           1.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ąbrówka  / ul. Wesoła /-                                                                0.3 k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/ ul. Kościuszki-osiedle pod lasem/-                              0.3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/ ul. Sosnowa pod lasem/ -                                             0.5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ąbrówka / ul. Widokowa – pod Laskowem/-                                0.45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tanisławów/ od końca asfaltu do Kołakowa/                                 2.7 k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ęszew/ ul. Zakole-od końca ul. Wiejskiej                                    2.2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ręszew Góry do posesji Duetu                                                      0,5 k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zem  -   24.62 km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8:00Z</dcterms:created>
  <dc:creator>Marek Kaszuba</dc:creator>
  <dc:description/>
  <dc:language>en-US</dc:language>
  <cp:lastModifiedBy>Tomek Kostrzewa</cp:lastModifiedBy>
  <cp:lastPrinted>2014-11-04T13:46:00Z</cp:lastPrinted>
  <dcterms:modified xsi:type="dcterms:W3CDTF">2014-11-07T14:28:00Z</dcterms:modified>
  <cp:revision>2</cp:revision>
  <dc:subject/>
  <dc:title>W Y K A Z    D R  Ó G</dc:title>
</cp:coreProperties>
</file>