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wiązując do ogłoszenia o zamówieniu publicznym na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Odśnieżanie i posypywanie dróg gminnych w sezonie zimowym 2014-20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G.2710.19.2014</w:t>
      </w:r>
      <w:r>
        <w:rPr>
          <w:rFonts w:cs="Times New Roman" w:ascii="Times New Roman" w:hAnsi="Times New Roman"/>
          <w:color w:val="000000"/>
          <w:sz w:val="24"/>
          <w:szCs w:val="24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oferty w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nie nr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śnieżani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netto za 1 km   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brutto za 1 km 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nie nr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ypywani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netto za 1 km  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brutto za 1 km 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nia nr 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netto za 1 km  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brutto za 1 km 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nia nr 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netto za 1 km  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brutto za 1 km 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m zam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ówienie publiczne w terminie do dnia: ……………………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płatności: 14 dn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Zobowiązujemy się do wykonania zamówienia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w terminie oraz w sposób zgodny z warunkami / wymaganiami organizacyjny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acje na temat podwykonawc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......... .......... .......... .......... .......... .......... .......... .......... 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36:00Z</dcterms:created>
  <dc:creator>izielinski</dc:creator>
  <dc:description/>
  <cp:keywords/>
  <dc:language>en-US</dc:language>
  <cp:lastModifiedBy>izielinski</cp:lastModifiedBy>
  <dcterms:modified xsi:type="dcterms:W3CDTF">2014-11-20T14:00:00Z</dcterms:modified>
  <cp:revision>3</cp:revision>
  <dc:subject/>
  <dc:title/>
</cp:coreProperties>
</file>