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W Y K A Z    D R  Ó G   G M I N N Y C H </w:t>
      </w:r>
    </w:p>
    <w:p>
      <w:pPr>
        <w:pStyle w:val="Heading"/>
        <w:rPr/>
      </w:pPr>
      <w:r>
        <w:rPr/>
        <w:t xml:space="preserve">asfaltowych do odśnieżania i posypywania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Dąbrówka – Lasków / do drogi  krajowej Nr 8/ we wsi   - 4,3 km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Karpin – Małopole /do Więcha/                                        - 3,0 km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Trojany –  Wszebory/przez wieś do końca asfaltu           – 3,0 k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Zaścienie –Wszebory-Głuchy                                           - 2,4 k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Trojany  – Wszebory /do Wysockiego/                              -1,2 k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ścienie– Karolew / przez wieś/                                      - 2,4 k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ścienie  – Chruściele /do drogi wojewódzkiej/              - 3,3 k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ręszew przez wieś/od drogi Marianów-Słopsk/              - 1,35 k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ręszew, ul. Szkolna do drogi powiatowej                       - 0,7 km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Kowalicha-Ślężany /do PKO/ i we wsi                             – 5,3 k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Guzowata Szkoła –Dz. Czarnowskie                                – 1,8 km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11.Kołaków przez wieś w obie strony/                                   – 3,9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2. Ostrówek przez wieś/od przystanku w stronę zachodnią/- 1,1 km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3. Teodorów/przez wieś/                                                       - 0,9 km</w:t>
      </w:r>
      <w:r>
        <w:rPr>
          <w:b/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4. Małopole – Emilianów                                                     – 1,5 km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5. Cisie – droga powiatowa                                                  – 1,6 km</w:t>
      </w:r>
    </w:p>
    <w:p>
      <w:pPr>
        <w:pStyle w:val="Normal"/>
        <w:rPr>
          <w:color w:val="0D0D0D"/>
          <w:sz w:val="28"/>
        </w:rPr>
      </w:pPr>
      <w:r>
        <w:rPr>
          <w:sz w:val="28"/>
        </w:rPr>
        <w:t xml:space="preserve">     </w:t>
      </w:r>
      <w:r>
        <w:rPr>
          <w:color w:val="0D0D0D"/>
          <w:sz w:val="28"/>
        </w:rPr>
        <w:t>16. Dąbrówka/ ul. Brzozowa, Kościelna-Stanisławów,</w:t>
      </w:r>
    </w:p>
    <w:p>
      <w:pPr>
        <w:pStyle w:val="Normal"/>
        <w:rPr>
          <w:color w:val="0D0D0D"/>
          <w:sz w:val="28"/>
        </w:rPr>
      </w:pPr>
      <w:r>
        <w:rPr>
          <w:color w:val="0D0D0D"/>
          <w:sz w:val="28"/>
        </w:rPr>
        <w:t xml:space="preserve">           </w:t>
      </w:r>
      <w:r>
        <w:rPr>
          <w:color w:val="0D0D0D"/>
          <w:sz w:val="28"/>
        </w:rPr>
        <w:t>Łąkowa-Leśna , Polna, Krótka – razem                             -2,75 km</w:t>
      </w:r>
    </w:p>
    <w:p>
      <w:pPr>
        <w:pStyle w:val="Normal"/>
        <w:rPr>
          <w:color w:val="C00000"/>
          <w:sz w:val="28"/>
        </w:rPr>
      </w:pPr>
      <w:r>
        <w:rPr>
          <w:color w:val="0D0D0D"/>
          <w:sz w:val="28"/>
        </w:rPr>
        <w:t xml:space="preserve">     </w:t>
      </w:r>
      <w:r>
        <w:rPr>
          <w:color w:val="0D0D0D"/>
          <w:sz w:val="28"/>
        </w:rPr>
        <w:t>17.</w:t>
      </w:r>
      <w:r>
        <w:rPr>
          <w:color w:val="C00000"/>
          <w:sz w:val="28"/>
        </w:rPr>
        <w:t xml:space="preserve"> </w:t>
      </w:r>
      <w:r>
        <w:rPr>
          <w:color w:val="000000"/>
          <w:sz w:val="28"/>
        </w:rPr>
        <w:t>Droga serwisowa – Trojany kolonia                                 – 0,7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8. Marianów/za sklepem/                                                       - 0,4 km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9. Kołaków – Sokołówek                                                       - 0,6 km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0. Lasków – Trojany                                                              - 1,6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1. Trojany, ul. Miła /od serwisowej do końca asfaltu           -  0,65 k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2. Dąbrówka / ul. Krótka do wsi Małopole                           -  0,35km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Razem:        44,80 km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55:00Z</dcterms:created>
  <dc:creator>Marek Kaszuba</dc:creator>
  <dc:description/>
  <dc:language>en-US</dc:language>
  <cp:lastModifiedBy>tstanczak</cp:lastModifiedBy>
  <cp:lastPrinted>2014-11-04T13:30:00Z</cp:lastPrinted>
  <dcterms:modified xsi:type="dcterms:W3CDTF">2014-11-04T12:55:00Z</dcterms:modified>
  <cp:revision>2</cp:revision>
  <dc:subject/>
  <dc:title>W Y K A Z    D R  Ó G</dc:title>
</cp:coreProperties>
</file>