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372" w:firstLine="708"/>
        <w:jc w:val="center"/>
        <w:rPr>
          <w:bCs/>
          <w:color w:val="000000"/>
        </w:rPr>
      </w:pPr>
      <w:r>
        <w:rPr>
          <w:bCs/>
          <w:color w:val="000000"/>
        </w:rPr>
        <w:t>Załącznik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Projekt um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dniu </w:t>
      </w:r>
      <w:r>
        <w:rPr>
          <w:b/>
        </w:rPr>
        <w:t>…………………. 2015 r.</w:t>
      </w:r>
      <w:r>
        <w:rPr/>
        <w:t xml:space="preserve">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Zamawiającym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ą przez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Radosława Korzeniewskiego – Wójta Gminy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rzy kontrasygnacie 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iedziba:</w:t>
      </w:r>
      <w:r>
        <w:rPr>
          <w:b/>
        </w:rPr>
        <w:t xml:space="preserve">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NIP: </w:t>
      </w:r>
      <w:r>
        <w:rPr>
          <w:b/>
        </w:rPr>
        <w:t xml:space="preserve">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 xml:space="preserve">stawy </w:t>
      </w:r>
      <w:r>
        <w:rPr>
          <w:bCs/>
          <w:color w:val="000000"/>
          <w:shd w:fill="FFFFFF" w:val="clear"/>
        </w:rPr>
        <w:t>z dnia 29 stycznia 2004 r.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Prawo zamówień publicznych (t.j. </w:t>
      </w:r>
      <w:r>
        <w:rPr>
          <w:rStyle w:val="Appleconvertedspace"/>
          <w:bCs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Dz.U. z 2013 r. poz. 907 z późn. zm.)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highlight w:val="white"/>
        </w:rPr>
      </w:pPr>
      <w:r>
        <w:rPr/>
        <w:t xml:space="preserve">Zamawiający zleca, a Wykonawca zobowiązuje się wykonać na jego rzecz usługi przewozowe w zakresie: </w:t>
      </w:r>
      <w:r>
        <w:rPr>
          <w:b/>
        </w:rPr>
        <w:t>d</w:t>
      </w:r>
      <w:r>
        <w:rPr>
          <w:b/>
          <w:color w:val="000000"/>
        </w:rPr>
        <w:t>owożenie uczniów szkół podstawowych, gimnazjów i przedszkola samorządowego na terenie Gminy Dąbrówka wraz z zapewnieniem opieki nad dowożonymi uczniami,</w:t>
      </w:r>
      <w:r>
        <w:rPr>
          <w:b/>
        </w:rPr>
        <w:t xml:space="preserve"> wg uzgodnionego harmonogramu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Trasy dowożenia obejmują teren obwodów szkolnych Gminy Dąbrówka o łącznej długości </w:t>
      </w:r>
      <w:r>
        <w:rPr>
          <w:b/>
          <w:color w:val="000000"/>
          <w:highlight w:val="white"/>
        </w:rPr>
        <w:t>od 150 do 250 km</w:t>
      </w:r>
      <w:r>
        <w:rPr>
          <w:color w:val="000000"/>
          <w:highlight w:val="white"/>
        </w:rPr>
        <w:t xml:space="preserve"> dzien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zczegółowy rozkład tras dowożenia zostanie ustalony przez Zamawiającego po opracowaniu przez poszczególne szkoły/placówki planów nauczania obejmujących okres, na który została zawarta niniejsza um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Zamawiający zastrzega sobie prawo do zmian harmonogramu, w zakresie godziny odjazdów i przyjazdów oraz wydłużenia i skrócenia tras przejazdowych – jednakże z zastrzeżeniem, iż trasy nie mogą być wydłużone lub skrócone o więcej niż 50% w stosunku do tras ustalonych w harmon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posiada wymagane uprawnienia, spełnia wymogi formalne oraz posiada odpowiednie środki transportowe, a także dysponuje pracownikami posiadającymi odpowiednie kwalifikacje i uprawnienia do wykonania niniejszej umowy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wykonania usług przewozowych z należytą starannością, wynikającą z zawodowego charakteru prowadzon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ykonawca zobowiązuje się w szczególności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przewożonym dzieciom odpowiednich warunków bezpieczeństwa i higieny oraz wygód wymaganych dla pojazdów autobus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kowania pojazdów na czas przejazdu z dziećmi odpowiednimi tablic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bezpieczenia pojazdu w zakresie OC, N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rzymania pojazdu w należytym stanie technicz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ywania przewozów osobiście lub przez osoby mające odpowiednie kwalifikacj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prawo i obowiązek korzystania z istniejących przystanków autobusowych, oraz  innych ustalonych i uzgodnionych miejsc przystan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uje się zapewnić we własnym zakresie (tj. w ramach wynagrodzenia umownego) należytą opiekę nad dziećmi, która będzie sprawowana przez inną niż kierowca osobę dorosłą, będącą w dyspozycji Wykonawcy (opiekuna). Wszystkie osoby biorące udział w realizacji zamówienia muszą spełniać warunki określone w postępowaniu o udzielenie zamówienia publicz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ekun ponosi odpowiedzialność za uczniów dowożonych od chwili wejścia do autobusu do momentu opuszczenia autobusu/busa przez ucznia na parkingu przed szkołą oraz z parkingu przed szkoła do przystanku swojej miejscow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autobusu / busa przewożącego uczniów opiekun sprawuje opiekę nad dowożonymi uczniami, zapewniając im bezpieczeństwo do czasu przybycia pojazdu zastępcz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un wspólnie z kierowcą podejmuje decyzje co dalszego postępowania w razie awarii, wypadku lub innych nieprzewidzianych okolicz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strzega sobie możliwość rozwiązania umowy przed upływem okresu na jaki została zawarta, jeżeli przewoźnik nie będzie wypełniał podstawowych warunków umowy pomimo pisemnego wezwania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konawca zapłaci Zamawiającemu kary umowne w następujących przypadkach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późnienia przewozu dzieci w wysokości 200,00 zł, za każdą  rozpoczętą godzinę opóźnienia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 opóźnienie w zapewnienia zastępczego środka transportowego w wysokości 300,00 zł, za każdą  rozpoczętą godzinę opóźnienia, </w:t>
      </w:r>
    </w:p>
    <w:p>
      <w:pPr>
        <w:pStyle w:val="TextBody"/>
        <w:numPr>
          <w:ilvl w:val="0"/>
          <w:numId w:val="3"/>
        </w:numPr>
        <w:rPr/>
      </w:pPr>
      <w:r>
        <w:rPr/>
        <w:t>odstąpienia od umowy z przyczyn dotyczących Wykonawcy, w wysokości 5000 zł.</w:t>
      </w:r>
    </w:p>
    <w:p>
      <w:pPr>
        <w:pStyle w:val="TextBody"/>
        <w:numPr>
          <w:ilvl w:val="0"/>
          <w:numId w:val="4"/>
        </w:numPr>
        <w:rPr/>
      </w:pPr>
      <w:r>
        <w:rPr/>
        <w:t>Zamawiający zastrzega sobie prawo dochodzenia odszkodowania uzupełniającego do wysokości faktycznie poniesionej szk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>Za wykonane usługi Wykonawca będzie otrzymywał wynagrodzenie w wysokości ustalonej na podstawie oferty Wykonawcy z dnia ……………. tj.</w:t>
      </w:r>
    </w:p>
    <w:p>
      <w:pPr>
        <w:pStyle w:val="TextBody"/>
        <w:ind w:left="360" w:hanging="0"/>
        <w:rPr/>
      </w:pPr>
      <w:r>
        <w:rPr>
          <w:b/>
        </w:rPr>
        <w:t>………</w:t>
      </w:r>
      <w:r>
        <w:rPr>
          <w:b/>
        </w:rPr>
        <w:t>..</w:t>
      </w:r>
      <w:r>
        <w:rPr/>
        <w:t xml:space="preserve"> zł za 1 km netto. Wynagrodzenie Wykonawcy zostanie powiększone o podatek od towarów i usług w wysokości wynikającej z obowiązujących w tym zakresie przepisów,  który na dzień zawarcia niniejszej umowy wynosi 8 % co stanowi </w:t>
      </w:r>
    </w:p>
    <w:p>
      <w:pPr>
        <w:pStyle w:val="TextBody"/>
        <w:ind w:left="360" w:hanging="0"/>
        <w:rPr/>
      </w:pPr>
      <w:r>
        <w:rPr>
          <w:b/>
        </w:rPr>
        <w:t>………</w:t>
      </w:r>
      <w:r>
        <w:rPr>
          <w:b/>
        </w:rPr>
        <w:t xml:space="preserve">.  </w:t>
      </w:r>
      <w:r>
        <w:rPr/>
        <w:t xml:space="preserve">zł podatku VAT za 1 km  oraz stanowi łącznie kwotę </w:t>
      </w:r>
      <w:r>
        <w:rPr>
          <w:b/>
        </w:rPr>
        <w:t xml:space="preserve">…..…… </w:t>
      </w:r>
      <w:r>
        <w:rPr/>
        <w:t>zł za 1 km brutto</w:t>
      </w:r>
    </w:p>
    <w:p>
      <w:pPr>
        <w:pStyle w:val="TextBody"/>
        <w:ind w:left="360" w:hanging="0"/>
        <w:rPr/>
      </w:pPr>
      <w:r>
        <w:rPr/>
        <w:t>Słownie złotych brutto za 1 km:  …………………………….</w:t>
      </w:r>
    </w:p>
    <w:p>
      <w:pPr>
        <w:pStyle w:val="TextBody"/>
        <w:ind w:left="360" w:hanging="0"/>
        <w:rPr/>
      </w:pPr>
      <w:r>
        <w:rPr/>
        <w:t>Należna Wykonawcy kwota za wykonaną usługę zostanie naliczona wg wzoru: stawka netto za 1 km (powiększona o VAT) x ilość km podana w specyfikacji istotnych warunków zamówienia x ilość dni nauki szkolnej w danym miesiącu.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>Strony ustaliły, że Wykonawca będzie otrzymywał wynagrodzenie dwa razy w miesiącu tj. za usługi od 1 do 15 dnia każdego miesiąca w terminie do 25 dnia tego miesiąca, za usługi świadczone od 16 dnia do końca miesiąca w terminie do 10 dnia następnego miesiąca.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 xml:space="preserve">Podstawą wypłaty wynagrodzenia będzie faktura wystawiona przez Wykonawcę i dostarczona Zamawiającemu na co najmniej 5 dni przed terminem płatności. W przypadku niewykonania przez Wykonawcę obowiązku, o którym mowa w zdaniu poprzedzającym zapłata wynagrodzenia nastąpi w terminie 5 dni licząc od dnia otrzymania przez Zamawiającego prawidłowo wystawionej faktury VAT. 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>Jeśli termin zapłaty faktury przypada na wolną sobotę, święto lub inny dzień ustawowo wolny od pracy, Zamawiający może dokonać zapłaty w następnym dniu roboczym następującym po tych dniach.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>Datą zapłaty jest data złożenia przez Zamawiającego polecenia przelewu.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/>
        <w:t>Dniami roboczymi w rozumieniu niniejszej umowy są dni od poniedziałku do piątku z wyłączeniem dni ustawowo wolnych na terytorium Rzeczypospolitej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niniejsza została zawarta na</w:t>
      </w:r>
      <w:r>
        <w:rPr>
          <w:color w:val="000000"/>
          <w:highlight w:val="white"/>
        </w:rPr>
        <w:t xml:space="preserve"> rok szkolny 2015/2016 tj. od dnia </w:t>
      </w:r>
      <w:r>
        <w:rPr>
          <w:b/>
          <w:color w:val="000000"/>
          <w:highlight w:val="white"/>
        </w:rPr>
        <w:t xml:space="preserve">01.09.2015 r. do 29.06.2016 r. </w:t>
      </w:r>
      <w:r>
        <w:rPr>
          <w:color w:val="000000"/>
          <w:highlight w:val="white"/>
        </w:rPr>
        <w:t xml:space="preserve">i na rok szkolny 2016/2017 tj. od dnia </w:t>
      </w:r>
      <w:r>
        <w:rPr>
          <w:b/>
          <w:color w:val="000000"/>
          <w:highlight w:val="white"/>
        </w:rPr>
        <w:t xml:space="preserve">01.09.2016 r. do dnia 30.06.2017 r. </w:t>
      </w:r>
    </w:p>
    <w:p>
      <w:pPr>
        <w:pStyle w:val="TextBody"/>
        <w:jc w:val="left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wca zobowiązuje się do zapewnienia zastępczego środka transportowego również przystosowanego do przewozu osób w razie awarii podstawowego środka transportowego. </w:t>
      </w:r>
    </w:p>
    <w:p>
      <w:pPr>
        <w:pStyle w:val="TextBody"/>
        <w:numPr>
          <w:ilvl w:val="0"/>
          <w:numId w:val="2"/>
        </w:numPr>
        <w:rPr/>
      </w:pPr>
      <w:r>
        <w:rPr/>
        <w:t>Wykonawca zobowiązuje się do zapewnienia opiekuna zastępczego w sytuacji gdy opiekun stały nie będzie mógł pełnić obowiązków. Opiekun zastępczy musi spełniać warunki określone w postępowaniu przetarg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 xml:space="preserve">W sprawach nieunormowanych niniejszą umową mają zastosowanie przepisy Kodeksu cywilnego oraz Prawa zamówień publicznych z przepisami wykonawczymi do tej ustaw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Wszelkie zmiany umowy pod rygorem nieważności wymagają formy pisemnej.</w:t>
      </w:r>
    </w:p>
    <w:p>
      <w:pPr>
        <w:pStyle w:val="TextBody"/>
        <w:numPr>
          <w:ilvl w:val="0"/>
          <w:numId w:val="7"/>
        </w:numPr>
        <w:rPr/>
      </w:pPr>
      <w:r>
        <w:rPr/>
        <w:t>W przypadku powstania jakichkolwiek sporów w związku z zawarciem lub wykonaniem niniejszej umowy będą one poddane pod rozstrzygnięcie sądowi właściwemu według siedziby Zamawiając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została sporządzona w dwóch jednobrzmiących egzemplarzach po jednym dla każdej ze stro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mawiający                                                                          Wykonaw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........................................                                                    1. 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yydmnjtg44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9:00Z</dcterms:created>
  <dc:creator>radca-prawny</dc:creator>
  <dc:description/>
  <cp:keywords/>
  <dc:language>en-US</dc:language>
  <cp:lastModifiedBy>Anna Ciszewska</cp:lastModifiedBy>
  <cp:lastPrinted>2015-07-07T12:24:00Z</cp:lastPrinted>
  <dcterms:modified xsi:type="dcterms:W3CDTF">2015-07-07T10:29:00Z</dcterms:modified>
  <cp:revision>13</cp:revision>
  <dc:subject/>
  <dc:title/>
</cp:coreProperties>
</file>