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Cs/>
        </w:rPr>
      </w:pPr>
      <w:r>
        <w:rPr>
          <w:bCs/>
        </w:rPr>
        <w:t>Załącznik nr 9</w:t>
      </w:r>
    </w:p>
    <w:p>
      <w:pPr>
        <w:pStyle w:val="Normal"/>
        <w:ind w:left="70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WYKAZ TRAS - 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5/2016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2"/>
              <w:rPr/>
            </w:pPr>
            <w:r>
              <w:rPr/>
              <w:t xml:space="preserve">Dąbrówka-Trojany-Zaścienie-Karolew-Wszebory – Dąbrówka </w:t>
            </w:r>
            <w:r>
              <w:rPr>
                <w:b/>
              </w:rPr>
              <w:t>(SP Wszebory i Gimn. Dąbrówka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 xml:space="preserve">Dąbrówka – Lasków - Karpin- Małopole- Chajęty- Dąbrówka     </w:t>
            </w:r>
            <w:r>
              <w:rPr>
                <w:b/>
              </w:rPr>
              <w:t>środa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 xml:space="preserve">Dąbrówka – Dręszew- Marianów – Dąbrówka </w:t>
            </w:r>
            <w:r>
              <w:rPr>
                <w:b/>
              </w:rPr>
              <w:t>środa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>Dąbrówka-Marianów-Dręszew –Dą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 xml:space="preserve">poniedziałek, wtorek, , czwartek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 xml:space="preserve">Dąbrówka- Lasków- Karpin- Małopole –Chajęty- Dąbrówka       </w:t>
            </w:r>
            <w:r>
              <w:rPr>
                <w:b/>
              </w:rPr>
              <w:t>Przedszk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rPr/>
            </w:pPr>
            <w:r>
              <w:rPr/>
              <w:t>Dąbrówka – Dręszew – Marianów- Słopsk- 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Karpin-Lasków-Dąbrówka    </w:t>
            </w:r>
            <w:r>
              <w:rPr>
                <w:b/>
                <w:bCs/>
                <w:sz w:val="28"/>
              </w:rPr>
              <w:t>pon., śr.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Dąbrówka-Małopole -Chajęty -Dąbrówka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Dąbrówka-Marianów-Dręszew-Dąbrów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niedziałek, wtorek, środa, czwartek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 Wszebory- Zaścienie- Karolew- Trojany- Dąbrówka   </w:t>
            </w:r>
            <w:r>
              <w:rPr>
                <w:b/>
              </w:rPr>
              <w:t>(SP Wszebor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ąbrówka-Trojany-Wszebory-Zaścienie-Karolew-Dąbrówka </w:t>
            </w:r>
            <w:r>
              <w:rPr/>
              <w:t xml:space="preserve">, </w:t>
            </w:r>
            <w:r>
              <w:rPr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Poniedziałek, 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3"/>
        <w:rPr/>
      </w:pPr>
      <w:r>
        <w:rPr/>
        <w:t>Razem km 228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3:00Z</dcterms:created>
  <dc:creator>Dąbrówka</dc:creator>
  <dc:description/>
  <cp:keywords/>
  <dc:language>en-US</dc:language>
  <cp:lastModifiedBy>Anna Ciszewska</cp:lastModifiedBy>
  <cp:lastPrinted>2014-08-26T09:44:00Z</cp:lastPrinted>
  <dcterms:modified xsi:type="dcterms:W3CDTF">2015-07-06T10:35:00Z</dcterms:modified>
  <cp:revision>10</cp:revision>
  <dc:subject/>
  <dc:title>DOWOŻENIE DZIECI DO SZKÓŁ PODSTAWOWYCH I GIMNAZJÓW</dc:title>
</cp:coreProperties>
</file>