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łącznik nr 5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nr ………………………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dnia ............................ 2015 roku w Dąbrów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  <w:t xml:space="preserve">Gminą Dąbrówka, adres: ul. Tadeusza Kościuszki 14, 05-252 Dąbrówka ; NIP 125-133-47-85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waną dalej ZAMAWIAJĄCY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reprezentowaną przez Pana Radosława Korzeniewskiego  – Wójta Gminy Dąbrówka, przy kontrasygnacie Skarbnik, Pani Agnieszki Adam, 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………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zwany dalej WYKONAWCĄ </w:t>
      </w:r>
    </w:p>
    <w:p>
      <w:pPr>
        <w:pStyle w:val="Normal"/>
        <w:shd w:fill="FFFFFF" w:val="clear"/>
        <w:tabs>
          <w:tab w:val="clear" w:pos="708"/>
          <w:tab w:val="left" w:pos="4277" w:leader="dot"/>
          <w:tab w:val="left" w:pos="877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, którego działa</w:t>
      </w:r>
    </w:p>
    <w:p>
      <w:pPr>
        <w:pStyle w:val="Normal"/>
        <w:shd w:fill="FFFFFF" w:val="clear"/>
        <w:tabs>
          <w:tab w:val="clear" w:pos="708"/>
          <w:tab w:val="left" w:pos="4277" w:leader="dot"/>
          <w:tab w:val="left" w:pos="8779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Umowa została zawarta w wyniku przeprowadzonego postępowania o udzielenie zamówienia publicznego  w trybie przetargu nieograniczonego, zgodnie z przepisami ustawy z dnia </w:t>
        <w:br/>
        <w:t xml:space="preserve">29 stycznia 2004 r. -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Umowa określa warunki dostawy paliw płynnych oferowanych przez Wykonawcę </w:t>
        <w:br/>
        <w:t xml:space="preserve">na potrzeby Urzędu Gminy Dąbrówka i jednostek OSP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rzedmiot zamówienia obejm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ż benzyny bezołowiowej 95 – od 2 000 do 4 000 litr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ż oleju napędowego – od 3 500 do 5 500 litrów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Szczegółowe warunki realizacji przedmiotu zamówienia określają załączniki stanowiące integralną  część niniejszej Umowy.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Sprzedaż paliw i towarów prowadzona będzie na stacjach paliw Wykonawcy, wskazanych           przez Wykonawcę oraz rozliczana bezgotówkowo.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przekaże Wykonawcy listę pracowników upoważnionych do bezgotówkowego zakupu paliwa na wskazanych stacjach paliw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w szczególności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ży paliwa odpowiadającego Polskim Normom, 24 godziny na dobę, w tym tak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w dni świąteczne i ustawowo wolne na terytorium Rzeczypospolitej Polskiej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a na wybranej stacji na żądanie Zamawiającego wystawionego przez producenta świadectwa jakości, zawierającego informacje o spełnianiu przez paliwo wymaganych nor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awiania faktur zbiorczych raz w miesiącu za sprzedaż paliwa za miesiąc poprzedni; przy czym Wykonawca będzie wystawiał faktury obejmujące należność za paliwo nie później niż siódmego dnia po zakończeniu  okresu rozliczeniowego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awiania faktur na </w:t>
      </w:r>
      <w:r>
        <w:rPr>
          <w:rFonts w:cs="Times New Roman" w:ascii="Times New Roman" w:hAnsi="Times New Roman"/>
          <w:b/>
          <w:sz w:val="24"/>
          <w:szCs w:val="24"/>
        </w:rPr>
        <w:t>Gminę Dąbrów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l. Tadeusza Kościuszki 14, 05-252 Dąbrówka, NIP 125-133-47-85 </w:t>
      </w:r>
      <w:r>
        <w:rPr>
          <w:rFonts w:cs="Times New Roman" w:ascii="Times New Roman" w:hAnsi="Times New Roman"/>
          <w:sz w:val="24"/>
          <w:szCs w:val="24"/>
        </w:rPr>
        <w:t>zgodnie z wydanymi dokumentami wydania paliwa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owania każdej sprzedaż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wodem wydania paliwa, który musi zawierać co najmniej następujące  informacje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y adres stacji paliw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jestracyjny samochodu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detaliczna za litr paliwa obowiązująca na stacji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ć upustu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ę do zapłat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wydanego paliw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wydanego paliw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tość wydanego paliw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i godzina transakcj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ania co najmniej dwóch egzemplarzy dowodu wydania paliwa oraz wydania kupującemu przy każdej sprzedaży jednego egzemplarz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za sprzedane paliwa odbywać się będzie na podstawie faktycznej ilości sprzedanego paliwa, wg następującej kalkul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za litr paliwa = cena detaliczna obowiązująca na stacji w dniu wydania paliwa pomniejszona o wysokość upustu zadeklarowanego w ofercie, która stanowi załącznik nr…. do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a sprzedane paliwa płatna będzie przelewem na konto Wykonawcy:</w:t>
        <w:br/>
        <w:t xml:space="preserve">……………………………………………………………………………………………... w terminie 14 dni od daty dostarczenia Zamawiającemu właściwie wystawionej faktury wraz z załączonymi dowodami wydania paliwa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atę zapłaty przyjmuje się datę złożenia przez Zamawiającego polecenia przelewu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W przypadku zwłoki w zapłacie wynoszącej co najmniej 14 dni Wykonawca może wstrzymać dalszą sprzedaż bezgotówkową po uprzednim wezwaniu Zamawiającego do uregulowania zaległych płat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 tj. </w:t>
      </w:r>
      <w:r>
        <w:rPr>
          <w:rFonts w:cs="Times New Roman" w:ascii="Times New Roman" w:hAnsi="Times New Roman"/>
          <w:b/>
          <w:sz w:val="24"/>
          <w:szCs w:val="24"/>
        </w:rPr>
        <w:t>od dnia 1 sierpnia 2015 roku do 30 września 2017 roku</w:t>
      </w:r>
      <w:r>
        <w:rPr>
          <w:rFonts w:cs="Times New Roman" w:ascii="Times New Roman" w:hAnsi="Times New Roman"/>
          <w:sz w:val="24"/>
          <w:szCs w:val="24"/>
        </w:rPr>
        <w:t xml:space="preserve">. Umowa może być rozwiązana za porozumieniem stron w każdym czasie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Zamawiający ma możliwość odstąpienia od umowy w przypadku zaistnienia któregokolwiek z poniższych zdarzeń:</w:t>
      </w:r>
    </w:p>
    <w:p>
      <w:pPr>
        <w:pStyle w:val="TextBody"/>
        <w:numPr>
          <w:ilvl w:val="0"/>
          <w:numId w:val="9"/>
        </w:numPr>
        <w:spacing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TextBody"/>
        <w:numPr>
          <w:ilvl w:val="0"/>
          <w:numId w:val="9"/>
        </w:numPr>
        <w:spacing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cena detaliczna paliwa na stacji będzie w sposób rażący odbiegać od cen obowiązujących na rynku paliw; przez powyższe rozumie się zawyżenie ceny detalicznej o co najmniej 10% średniej ceny paliwa obowiązującej na wybranych przez Zamawiającego co najmniej 3 stacjach paliw z terenu Powiatu Wołomińskiego;</w:t>
      </w:r>
    </w:p>
    <w:p>
      <w:pPr>
        <w:pStyle w:val="TextBody"/>
        <w:numPr>
          <w:ilvl w:val="0"/>
          <w:numId w:val="9"/>
        </w:numPr>
        <w:spacing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u możliwości bezgotówkowego rozliczenia wydanego paliwa;</w:t>
      </w:r>
    </w:p>
    <w:p>
      <w:pPr>
        <w:pStyle w:val="TextBody"/>
        <w:numPr>
          <w:ilvl w:val="0"/>
          <w:numId w:val="9"/>
        </w:numPr>
        <w:spacing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ydawania kupującemu </w:t>
      </w:r>
      <w:r>
        <w:rPr>
          <w:rFonts w:cs="Times New Roman" w:ascii="Times New Roman" w:hAnsi="Times New Roman"/>
          <w:color w:val="000000"/>
          <w:sz w:val="24"/>
          <w:szCs w:val="24"/>
        </w:rPr>
        <w:t>dowodu wydania paliwa lub wydania dowodu wydania paliwa o treści niezgodnej ze wskazanymi w umowie postanowieniami;</w:t>
      </w:r>
    </w:p>
    <w:p>
      <w:pPr>
        <w:pStyle w:val="TextBody"/>
        <w:numPr>
          <w:ilvl w:val="0"/>
          <w:numId w:val="9"/>
        </w:numPr>
        <w:spacing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ku dostępności paliwa na którejkolwiek ze stacji Wykonawcy;</w:t>
      </w:r>
    </w:p>
    <w:p>
      <w:pPr>
        <w:pStyle w:val="TextBody"/>
        <w:numPr>
          <w:ilvl w:val="0"/>
          <w:numId w:val="9"/>
        </w:numPr>
        <w:spacing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ej jakości sprzedawanego paliw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ależnie od postanowienia niniejszego paragrafu Zamawiający ma prawo odstąpić od niniejszej Umowy w przypadkach przewidzianych w kodeksie cywilnym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ach wskazanych w ust. 2 Zamawiający może odstąpić od umowy w terminie 30 dni od powzięcia wiadomości o tych okolicznościach. W takim przypadku Wykonawca może żądać jedynie należnej zapłaty z tytułu wykonania części zamówieni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ę umowną w przypadku odstąpienia od umowy z przyczyn dotyczących Wykonawcy w wysokości: 10 000,00 zł, (słownie złotych: dziesięć tysięcy);  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Zamawiający zastrzega sobie prawo dochodzenia odszkodowania uzupełniającego do wysokości faktycznie poniesionej szkod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§ 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umowy zgodnie oświadczają, że w przypadku powstania sporu na tle realizacji niniejszej umowy poddają się rozstrzygnięciu sporu przez sąd powszechny właściwy dla siedziby 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 objętych umową będą miały zastosowanie odpowiednie przepisy prawa polskiego. 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wchodzi w życie z dniem podpisania jej przez obie stron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trike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szelkie zmiany lub uzupełnienia treści umowy wymagają zachowania formy pisemnej (aneksu), pod rygorem nieważności i są dopuszczalne w granicach unormowania art. 144 ustawy – </w:t>
      </w:r>
      <w:r>
        <w:rPr>
          <w:rFonts w:cs="Times New Roman" w:ascii="Times New Roman" w:hAnsi="Times New Roman"/>
          <w:i/>
          <w:iCs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w 3 jednobrzmiących egzemplarzach w języku polskim, jeden egzemplarz dla Wykonawcy i dwa dla Zamawiającego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950"/>
      </w:tblGrid>
      <w:tr>
        <w:trPr/>
        <w:tc>
          <w:tcPr>
            <w:tcW w:w="5110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łącznik nr 5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nr ………………………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dnia ............................ 2014 roku w Dąbrówc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akładem Gospodarki Komunalnej, adres ul. Tadeusza Kościuszki 14, 05-252 Dąbrówka, NIP</w:t>
      </w:r>
      <w:r>
        <w:rPr>
          <w:rFonts w:cs="Times New Roman" w:ascii="Times New Roman" w:hAnsi="Times New Roman"/>
          <w:b/>
          <w:sz w:val="24"/>
          <w:szCs w:val="24"/>
        </w:rPr>
        <w:t xml:space="preserve"> 125-133-64-8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wanym dalej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ZAMAWIAJĄCY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reprezentowanym przez Pana Mateusza Kaszubę – P.O. Kierownika Zakładu Gospodarki Komunalnej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zwany dalej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WYKONAWCĄ </w:t>
      </w:r>
    </w:p>
    <w:p>
      <w:pPr>
        <w:pStyle w:val="Normal"/>
        <w:shd w:fill="FFFFFF" w:val="clear"/>
        <w:tabs>
          <w:tab w:val="clear" w:pos="708"/>
          <w:tab w:val="left" w:pos="4277" w:leader="dot"/>
          <w:tab w:val="left" w:pos="877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, którego działa</w:t>
      </w:r>
    </w:p>
    <w:p>
      <w:pPr>
        <w:pStyle w:val="Normal"/>
        <w:shd w:fill="FFFFFF" w:val="clear"/>
        <w:tabs>
          <w:tab w:val="clear" w:pos="708"/>
          <w:tab w:val="left" w:pos="4277" w:leader="dot"/>
          <w:tab w:val="left" w:pos="8779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Umowa została zawarta w wyniku przeprowadzonego postępowania o udzielenie zamówienia publicznego  w trybie przetargu nieograniczonego, zgodnie z przepisami ustawy z dnia 29 stycznia 2004 r. -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Umowa określa warunki dostawy paliw płynnych oferowanych przez Wykonawcę </w:t>
        <w:br/>
        <w:t>na potrzeby Zakładu Gospodarki Komunal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rzedmiot zamówienia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benzyny bezołowiowej 95 – od 100 do 200 litr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oleju napędowego –  od 2 500 do 3 000 litr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ż paliw i towarów prowadzona będzie na stacjach paliw Wykonawcy, wskazanych przez Wykonawcę oraz rozliczana bezgotówkow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gotówkowych zamawiający przekaże Wykonawcy listę pracowników upoważnionych do bezgotówkowego zakupu paliwa na wskazanych stacjach paliw Wykonawc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w szczególności 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 sprzedaży paliwa odpowiadającego Polskim Normom, 24 godziny na dobę, w tym także w dni świąteczne i ustawowo wolne na terytorium Rzeczypospolitej Polskiej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zedstawienia na wybranej stacji na żądanie Zamawiającego wystawionego przez producenta świadectwa jakości, zawierającego informacje o spełnianiu przez paliwo wymaganych nor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wystawiania faktur zbiorczych raz w miesiącu za sprzedaż paliwa za miesiąc poprzedni, przy czym Wykonawca będzie wystawiał faktury obejmujące należność za paliwo nie później niż siódmego dnia po zakończeniu okresu rozliczeni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wystawiania faktur na </w:t>
      </w:r>
      <w:r>
        <w:rPr>
          <w:rFonts w:cs="Times New Roman" w:ascii="Times New Roman" w:hAnsi="Times New Roman"/>
          <w:b/>
          <w:sz w:val="24"/>
          <w:szCs w:val="24"/>
        </w:rPr>
        <w:t>Zakład Gospodarki Komunalnej w Dąbrówce, ul. Tadeusza Kościuszki 14, 05-252 Dąbrówka, NIP125-133-64-8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z wydanymi dokumentami </w:t>
      </w:r>
      <w:r>
        <w:rPr>
          <w:rFonts w:cs="Times New Roman" w:ascii="Times New Roman" w:hAnsi="Times New Roman"/>
          <w:color w:val="000000"/>
          <w:sz w:val="24"/>
          <w:szCs w:val="24"/>
        </w:rPr>
        <w:t>wydania pali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  dokumentowania każdej sprzedaży dowodem wydania paliwa, który musi zawierać co najmniej następujące informacje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y adres stacji paliw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jestracyjny samochodu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detaliczna za litr paliwa obowiązująca na stacji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ć upustu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do zapłat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wydanego paliw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wydanego paliw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tość wydanego paliw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i godzina transak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  sporządzania co najmniej dwóch egzemplarzy dowodu wydania paliwa oraz wydania kupującemu przy każdej sprzedaży jednego egzemplarza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za sprzedane paliwa odbywać się będzie na podstawie faktycznej ilości sprzedanego paliwa wg następującej kalkul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za litr paliwa = cena detaliczna obowiązująca na stacji w dniu wydania paliwa pomniejszona o wysokość upustu zadeklarowanego w ofercie, która stanowi załącznik nr …. do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a sprzedane paliwa i towary płatna będzie przelewem na konto Wykonawcy:</w:t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w terminie 14 dni od daty dostarczenia właściwie wystawionej faktury wraz z załączonymi dowodami wydania paliwa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atę zapłaty przyjmuje się datę bankowego złożenia przez Zamawiającego polecenia przelewu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włoki w zapłacie wynoszącej co najmniej 14 dni, Wykonawca może wstrzymać dalszą sprzedaż bezgotówkową po uprzednim wezwaniu Zamawiającego do uregulowania zaległych płatności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mowa zostaje zawarta na czas określony tj. </w:t>
      </w:r>
      <w:r>
        <w:rPr>
          <w:rFonts w:cs="Times New Roman" w:ascii="Times New Roman" w:hAnsi="Times New Roman"/>
          <w:b/>
          <w:sz w:val="24"/>
          <w:szCs w:val="24"/>
        </w:rPr>
        <w:t>od dnia 1 sierpnia 2015 roku do 30  września 2017 roku</w:t>
      </w:r>
      <w:r>
        <w:rPr>
          <w:rFonts w:cs="Times New Roman" w:ascii="Times New Roman" w:hAnsi="Times New Roman"/>
          <w:sz w:val="24"/>
          <w:szCs w:val="24"/>
        </w:rPr>
        <w:t xml:space="preserve">. Umowa może być rozwiązana za porozumieniem stron w każdym czasie. </w:t>
      </w:r>
    </w:p>
    <w:p>
      <w:pPr>
        <w:pStyle w:val="TextBody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ma możliwość odstąpienia od umowy w przypadku zaistnienia   </w:t>
      </w:r>
    </w:p>
    <w:p>
      <w:pPr>
        <w:pStyle w:val="TextBody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óregokolwiek z poniższych zdarzeń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w razie zaistnienia istotnej zmiany okoliczności powodującej, że wykonanie umowy nie leży w interesie publicznym, czego nie można było przewidzieć w chwili zawarcia umowy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b)  gdy cena detaliczna paliwa na stacji będzie w sposób rażący odbiegać od cen obowiązujących na rynku paliw; przez powyższe rozumie się zawyżenie ceny detalicznej o co najmniej 10% średniej ceny paliwa obowiązującej na wybranych przez Zamawiającego co najmniej 3 stacjach paliw z terenu Powiatu Wołomińskiego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braku możliwości bezgotówkowego rozliczenia wydanego paliwa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niewydawania kupującemu dowodu wydania paliwa lub wydania dowodu wydania paliwa o treści niezgodnej ze wskazanymi w umowie postanowieniami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raku dostępności paliwa na którejkolwiek ze stacji Wykonawcy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złej jakości sprzedawanego paliw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Niezależnie od postanowienia niniejszego paragrafu Zamawiający ma prawo odstąpić od niniejszej umowy w przypadkach przewidzianych w kodeksie cywilnym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W przypadkach wskazanych w ust. 2 Zamawiający może odstąpić od umowy w terminie 30 dni od powzięcia wiadomości o tych okolicznościach. W takim przypadku Wykonawca może żądać jedynie należnej zapłaty z tytułu wykonania części zamówie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Wykonawca zapłaci Zamawiającemu karę umowną w przypadku odstąpienia od umowy z przyczyn dotyczących Wykonawcy w wysokości 10 000,00 zł, (słownie złotych: dziesięć tysięcy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6.       Zamawiający zastrzega sobie prawo dochodzenia odszkodowania uzupełniającego do wysokości faktycznie poniesionej szkody.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umowy zgodnie oświadczają, że w przypadku powstania sporu na tle realizacji niniejszej umowy poddają się rozstrzygnięciu sporu przez sąd powszechny  właściwy dla siedziby 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objętych umową będą miały zastosowanie odpowiednie przepisy prawa polskieg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wchodzi w życie z dniem podpisania jej przez obie stron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42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lub uzupełnienia treści umowy wymagają zachowania formy pisemnej (aneksu), pod rygorem nieważności i są dopuszczalne w granicach unormowania art. 144 ustawy – </w:t>
      </w:r>
      <w:r>
        <w:rPr>
          <w:rFonts w:cs="Times New Roman" w:ascii="Times New Roman" w:hAnsi="Times New Roman"/>
          <w:i/>
          <w:iCs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w 3 jednobrzmiących egzemplarzach w języku polskim, jeden egzemplarz dla Wykonawcy i dwa dla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                                                                   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łącznik nr 5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nr ………………………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dnia ............................ 2014 roku w Dąbrówce,  pomiędz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akładem Obsługi Szkół i Przedszkola Samorządowego, adres ul. Tadeusza Kościuszki 14, 05-252 Dąbrówka, NIP 762-144-48-20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zwanym dalej ZAMAWIAJĄCY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reprezentowanym przez Panią Mirosławę Taperek –   Dyrektor Zakładu Obsługi Szkół i Przedszkola Samorządowego w Dąbrówce 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……….…………………………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zwany dalej WYKONAWCĄ </w:t>
      </w:r>
    </w:p>
    <w:p>
      <w:pPr>
        <w:pStyle w:val="Normal"/>
        <w:shd w:fill="FFFFFF" w:val="clear"/>
        <w:tabs>
          <w:tab w:val="clear" w:pos="708"/>
          <w:tab w:val="left" w:pos="4277" w:leader="dot"/>
          <w:tab w:val="left" w:pos="877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, którego działa</w:t>
      </w:r>
    </w:p>
    <w:p>
      <w:pPr>
        <w:pStyle w:val="Normal"/>
        <w:shd w:fill="FFFFFF" w:val="clear"/>
        <w:tabs>
          <w:tab w:val="clear" w:pos="708"/>
          <w:tab w:val="left" w:pos="4277" w:leader="dot"/>
          <w:tab w:val="left" w:pos="8779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Umowa została zawarta w wyniku przeprowadzonego postępowania o udzielenie zamówienia publicznego  w trybie przetargu nieograniczonego, zgodnie z przepisami ustawy z dnia 29 stycznia 2004 r. -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Prawo zamówień publiczn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Umowa określa warunki dostawy paliw płynnych oferowanych przez Wykonawcę </w:t>
        <w:br/>
        <w:t>na potrzeby Zakładu Obsługi Szkół i Przedszkola Samorządowego w Dąbrów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rzedmiot zamówienia obejmuje zakup oleju napędowego – od 13 000 do 15 000 litr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Sprzedaż paliw i towarów prowadzona będzie na stacjach paliw Wykonawcy, wskazanych           przez Wykonawcę oraz rozliczana bezgotówkowo.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przekaże Wykonawcy listę pracowników upoważnionych do bezgotówkowego zakupu paliwa na wskazanych stacjach paliw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 szczególności d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przedaży paliwa odpowiadającego Polskim Normom, 24 godziny na dobę, w tym tak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w dni świąteczne i ustawowo wolne na terytorium Rzeczypospolitej Polskiej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przedstawienia na wybranej stacji na żądanie Zamawiającego wystawionego przez producenta świadectwa jakości, zawierającego informacje o spełnianiu przez paliwo wymaganych norm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awiania faktur zbiorczych raz w miesiącu za sprzedaż paliwa za miesiąc poprzedni; przy czym Wykonawca będzie wystawiał faktury obejmujące należność za paliwo nie później niż siódmego dnia po zakończeniu  okresu rozliczeniowego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awiania faktur na </w:t>
      </w:r>
      <w:r>
        <w:rPr>
          <w:rFonts w:cs="Times New Roman" w:ascii="Times New Roman" w:hAnsi="Times New Roman"/>
          <w:b/>
          <w:sz w:val="24"/>
          <w:szCs w:val="24"/>
        </w:rPr>
        <w:t>Zespół Obsługi Szkół i Przedszkola Samorządowego w Dąbrówc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l. Tadeusza Kościuszki 14, 05-252 Dąbrówka, NIP 762-144-48-20 </w:t>
      </w:r>
      <w:r>
        <w:rPr>
          <w:rFonts w:cs="Times New Roman" w:ascii="Times New Roman" w:hAnsi="Times New Roman"/>
          <w:sz w:val="24"/>
          <w:szCs w:val="24"/>
        </w:rPr>
        <w:t xml:space="preserve">zgodnie z wydanymi dokumentami wydania paliwa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owania każdej sprzedaż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wodem wydania paliwa, który musi zawierać co najmniej następujące  informacje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y adres stacji paliw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jestracyjny samochodu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detaliczna za litr paliwa obowiązująca na stacji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ć upustu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ę do zapłat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wydanego paliw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wydanego paliw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tość wydanego paliw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i godzina transakcj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) sporządzania co najmniej dwóch dowodów wydania paliwa oraz wydania kupującemu          przy każdej sprzedaży jednego egzemplarza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za sprzedane paliwa odbywać się będzie na podstawie faktycznej ilości sprzedanego paliwa, wg następującej kalkul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za litr paliwa = cena detaliczna obowiązująca na stacji w dniu wydania paliwa pomniejszona o wysokość upustu zadeklarowanego w ofercie, która stanowi załącznik nr…. do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a sprzedane paliwa płatna będzie przelewem na konto Wykonawcy:</w:t>
        <w:br/>
        <w:t xml:space="preserve">……………………………………………………………………………………………... w terminie 14 dni od daty dostarczenia Zamawiającemu właściwie wystawionej faktury wraz z załączonymi dowodami wydania paliw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atę zapłaty przyjmuje się datę złożenia przez Zamawiającego polecenia przelew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zapłacie wynoszącej co najmniej 14 dni Wykonawca może wstrzymać dalszą sprzedaż bezgotówkową po uprzednim wezwaniu Zamawiającego do uregulowania zaległych płat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 tj. </w:t>
      </w:r>
      <w:r>
        <w:rPr>
          <w:rFonts w:cs="Times New Roman" w:ascii="Times New Roman" w:hAnsi="Times New Roman"/>
          <w:b/>
          <w:sz w:val="24"/>
          <w:szCs w:val="24"/>
        </w:rPr>
        <w:t>od dnia 1 sierpnia 2015 roku do 30 września 2017 roku</w:t>
      </w:r>
      <w:r>
        <w:rPr>
          <w:rFonts w:cs="Times New Roman" w:ascii="Times New Roman" w:hAnsi="Times New Roman"/>
          <w:sz w:val="24"/>
          <w:szCs w:val="24"/>
        </w:rPr>
        <w:t xml:space="preserve">. Umowa może być rozwiązana za porozumieniem stron w każdym czasie. 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ma możliwość odstąpienia od umowy w przypadku zaistnienia któregokolwiek z poniższych zdarzeń:</w:t>
      </w:r>
    </w:p>
    <w:p>
      <w:pPr>
        <w:pStyle w:val="TextBod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dy cena detaliczna paliwa na stacji będzie w sposób rażący odbiegać od cen obowiązujących na rynku paliw; przez powyższe rozumie się zawyżenie ceny detalicznej o co najmniej 10% średniej ceny paliwa obowiązującej na wybranych przez Zamawiającego co najmniej 3 stacjach paliw z terenu Powiatu Wołomińskiego;</w:t>
      </w:r>
    </w:p>
    <w:p>
      <w:pPr>
        <w:pStyle w:val="TextBod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u możliwości bezgotówkowego rozliczenia wydanego paliwa;</w:t>
      </w:r>
    </w:p>
    <w:p>
      <w:pPr>
        <w:pStyle w:val="TextBod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ydawania kupującemu </w:t>
      </w:r>
      <w:r>
        <w:rPr>
          <w:rFonts w:cs="Times New Roman" w:ascii="Times New Roman" w:hAnsi="Times New Roman"/>
          <w:color w:val="000000"/>
          <w:sz w:val="24"/>
          <w:szCs w:val="24"/>
        </w:rPr>
        <w:t>dowodu wydania paliwa lub wydania dowodu wydania paliwa o treści niezgodnej ze wskazanymi w umowie postanowieniami;</w:t>
      </w:r>
    </w:p>
    <w:p>
      <w:pPr>
        <w:pStyle w:val="TextBod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ku dostępności paliwa na którejkolwiek ze stacji Wykonawcy;</w:t>
      </w:r>
    </w:p>
    <w:p>
      <w:pPr>
        <w:pStyle w:val="TextBod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ej jakości sprzedawanego paliwa.</w:t>
      </w:r>
    </w:p>
    <w:p>
      <w:pPr>
        <w:pStyle w:val="TextBody"/>
        <w:spacing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3. Niezależnie od postanowienia niniejszego paragrafu Zamawiający ma prawo odstąpić od niniejszej Umowy w przypadkach przewidzianych w kodeksie cywilnym. </w:t>
      </w:r>
    </w:p>
    <w:p>
      <w:pPr>
        <w:pStyle w:val="TextBody"/>
        <w:spacing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4. W przypadkach wskazanych w ust. 2 Zamawiający może odstąpić od umowy w terminie 30 dni od powzięcia wiadomości o tych okolicznościach. W takim przypadku Wykonawca może żądać jedynie należnej zapłaty z tytułu wykonania części zamówienia. </w:t>
      </w:r>
    </w:p>
    <w:p>
      <w:pPr>
        <w:pStyle w:val="TextBody"/>
        <w:spacing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5. Wykonawca zapłaci Zamawiającemu karę umowną w przypadku odstąpienia od umowy z przyczyn dotyczących Wykonawcy w wysokości: 10 000,00 zł, (słownie złotych: dziesięć tysięcy);  </w:t>
      </w:r>
    </w:p>
    <w:p>
      <w:pPr>
        <w:pStyle w:val="TextBody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6. Zamawiający zastrzega sobie prawo dochodzenia odszkodowania uzupełniającego do    </w:t>
      </w:r>
    </w:p>
    <w:p>
      <w:pPr>
        <w:pStyle w:val="TextBody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sokości faktycznie poniesionej szkod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Strony umowy zgodnie oświadczają, że w przypadku powstania sporu na tle realizacji niniejszej umowy poddają się rozstrzygnięciu sporu przez sąd powszechny właściwy dla siedziby 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sprawach nie objętych umową będą miały zastosowanie odpowiednie przepisy prawa polskiego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Umowa wchodzi w życie z dniem podpisania jej przez obie strony.</w:t>
      </w:r>
    </w:p>
    <w:p>
      <w:pPr>
        <w:pStyle w:val="TextBody"/>
        <w:tabs>
          <w:tab w:val="clear" w:pos="708"/>
          <w:tab w:val="left" w:pos="0" w:leader="none"/>
        </w:tabs>
        <w:ind w:left="360" w:hanging="76"/>
        <w:rPr>
          <w:rFonts w:ascii="Times New Roman" w:hAnsi="Times New Roman" w:cs="Times New Roman"/>
          <w:strike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Wszelkie zmiany lub uzupełnienia treści umowy wymagają zachowania formy pisemnej (aneksu), pod rygorem nieważności i są dopuszczalne w granicach unormowania art. 144 ustawy – </w:t>
      </w:r>
      <w:r>
        <w:rPr>
          <w:rFonts w:cs="Times New Roman" w:ascii="Times New Roman" w:hAnsi="Times New Roman"/>
          <w:i/>
          <w:iCs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mowę sporządzono w 3 jednobrzmiących egzemplarzach w języku polskim, jeden egzemplarz dla Wykonawcy i dwa dla Zamawiająceg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                                                              WYKONAWCA</w:t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950"/>
      </w:tblGrid>
      <w:tr>
        <w:trPr/>
        <w:tc>
          <w:tcPr>
            <w:tcW w:w="5110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240" w:before="312" w:after="0"/>
      <w:ind w:right="5" w:hanging="0"/>
      <w:jc w:val="center"/>
      <w:outlineLvl w:val="8"/>
    </w:pPr>
    <w:rPr>
      <w:rFonts w:ascii="Times New Roman" w:hAnsi="Times New Roman" w:cs="Times New Roman"/>
      <w:b/>
      <w:bCs/>
      <w:color w:val="000000"/>
      <w:spacing w:val="-3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bCs/>
      <w:color w:val="000000"/>
      <w:spacing w:val="-3"/>
      <w:sz w:val="32"/>
      <w:szCs w:val="32"/>
      <w:shd w:fill="FFFFFF" w:val="clear"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ytuZnak">
    <w:name w:val="Tytuł Znak"/>
    <w:basedOn w:val="Domylnaczcionkaakapitu"/>
    <w:qFormat/>
    <w:rPr>
      <w:rFonts w:ascii="Arial Narrow" w:hAnsi="Arial Narrow" w:cs="Times New Roman"/>
      <w:b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Arial Narro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3:00Z</dcterms:created>
  <dc:creator>Anna Ciszewska</dc:creator>
  <dc:description/>
  <cp:keywords/>
  <dc:language>en-US</dc:language>
  <cp:lastModifiedBy>izielinski</cp:lastModifiedBy>
  <cp:lastPrinted>2015-07-13T12:16:00Z</cp:lastPrinted>
  <dcterms:modified xsi:type="dcterms:W3CDTF">2015-07-14T09:48:00Z</dcterms:modified>
  <cp:revision>11</cp:revision>
  <dc:subject/>
  <dc:title/>
</cp:coreProperties>
</file>