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br/>
        <w:t>Osoba do kontaktu:               ………………………………….., Tel. 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Budowa chodnika przy drodze gminnej w miejscowości Dręszew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05.2015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rękojmii (wyrażony w liczbie miesięcy):    3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…………………………………………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Inne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 ....................................., w formie: 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5:00Z</dcterms:created>
  <dc:creator>izielinski</dc:creator>
  <dc:description/>
  <cp:keywords/>
  <dc:language>en-US</dc:language>
  <cp:lastModifiedBy>izielinski</cp:lastModifiedBy>
  <dcterms:modified xsi:type="dcterms:W3CDTF">2015-07-14T13:55:00Z</dcterms:modified>
  <cp:revision>2</cp:revision>
  <dc:subject/>
  <dc:title/>
</cp:coreProperties>
</file>