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ąbrówka, dnia 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imię i nazwisko/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/a uprzedzony/a o odpowiedzialności karnej wynikającej z art. 233 Kodeksu karnego za nieprawdziwe zeznania lub zatajenie prawdy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- nie byłem/am prawomocnie skazany/a za przestępstwo popełnione umyślnie oraz nie toczy się przeciw mnie żadne postępowanie karne i skarbowe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 pełną zdolność do czynności prawnych oraz korzystam z pełni praw publicznych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>wyr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 zgod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na przetwarzanie moich danych osobowych zgodnie z ustaw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 dnia 29 sierpnia 1997 r. o ochronie danych osobowych /Dz. U. z 2002 r. Nr 101, poz. 926 z pó</w:t>
      </w:r>
      <w:r>
        <w:rPr>
          <w:rFonts w:eastAsia="TimesNewRoman;MS Mincho" w:cs="Arial" w:ascii="Arial" w:hAnsi="Arial"/>
        </w:rPr>
        <w:t>ź</w:t>
      </w:r>
      <w:r>
        <w:rPr>
          <w:rFonts w:cs="Arial" w:ascii="Arial" w:hAnsi="Arial"/>
        </w:rPr>
        <w:t>n. zm./ na potrzeby przeprowadzenia procesu nabory na wolne stanowi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240"/>
        <w:ind w:left="5954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/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0:00Z</dcterms:created>
  <dc:creator>Jeziórski</dc:creator>
  <dc:description/>
  <dc:language>en-US</dc:language>
  <cp:lastModifiedBy>Jacek</cp:lastModifiedBy>
  <cp:lastPrinted>2013-06-06T09:22:00Z</cp:lastPrinted>
  <dcterms:modified xsi:type="dcterms:W3CDTF">2014-01-15T09:01:00Z</dcterms:modified>
  <cp:revision>3</cp:revision>
  <dc:subject/>
  <dc:title/>
</cp:coreProperties>
</file>