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t. j. Dz. U. z 2015 r. poz. 133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t.j. Dz.U. z 2014 r. poz. 1182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3:00Z</dcterms:created>
  <dc:creator>Administrator</dc:creator>
  <dc:description/>
  <cp:keywords/>
  <dc:language>en-US</dc:language>
  <cp:lastModifiedBy>tskwarski</cp:lastModifiedBy>
  <dcterms:modified xsi:type="dcterms:W3CDTF">2015-05-19T08:42:00Z</dcterms:modified>
  <cp:revision>4</cp:revision>
  <dc:subject/>
  <dc:title>ZAŁĄCZNIK do rozporządzenia Ministra Sprawiedliwości</dc:title>
</cp:coreProperties>
</file>