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</w:t>
      </w:r>
    </w:p>
    <w:p>
      <w:pPr>
        <w:pStyle w:val="Normal"/>
        <w:jc w:val="center"/>
        <w:rPr/>
      </w:pPr>
      <w:r>
        <w:rPr>
          <w:sz w:val="20"/>
          <w:szCs w:val="20"/>
        </w:rPr>
        <w:t>Udziału  w projekcie zakupu i  montażu przydomowej oczyszczalni ścieków o przepustowości do 5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</w:t>
      </w:r>
    </w:p>
    <w:p>
      <w:pPr>
        <w:pStyle w:val="Akapitzlist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WNIOSKODAWCY</w:t>
      </w:r>
    </w:p>
    <w:p>
      <w:pPr>
        <w:pStyle w:val="Akapitzlist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 i Nazwisko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r dowodu osobistego……………………………………………………………………………………………………………………………………………….    NIP……………………………………………………………………….. PESEL………………………………………………………………………………………….</w:t>
      </w:r>
    </w:p>
    <w:p>
      <w:pPr>
        <w:pStyle w:val="Akapitzlist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lefon/mail/fax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2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dres zamieszkania:  </w:t>
      </w:r>
    </w:p>
    <w:p>
      <w:pPr>
        <w:pStyle w:val="Akapitzlist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ejscowość……………………………………………………………………..…… Kod pocztowy……………………………………………………………  Ulica…………………………………………………………   Nr domu………………………………………………………………………………………………</w:t>
      </w:r>
    </w:p>
    <w:p>
      <w:pPr>
        <w:pStyle w:val="Akapitzlist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ytuł prawny do nieruchomości</w:t>
      </w:r>
    </w:p>
    <w:p>
      <w:pPr>
        <w:pStyle w:val="Akapitzlist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łasność/współwłasność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spółwłasności Deklarujący dodatkowo winien posiadać  i przedłożyć wraz z niniejszą deklaracją zgodę współwłaścicieli nieruchomości na realizację zadania. </w:t>
      </w:r>
    </w:p>
    <w:p>
      <w:pPr>
        <w:pStyle w:val="Akapitzlist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KALIZACJA ZADANIA</w:t>
      </w:r>
    </w:p>
    <w:p>
      <w:pPr>
        <w:pStyle w:val="Akapitzlist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ejscowość ………………………………………………………….………………………. nr ew. działki……………………………………………….</w:t>
      </w:r>
    </w:p>
    <w:p>
      <w:pPr>
        <w:pStyle w:val="Akapitzlist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d pocztowy………………………….….…… ulica ………………………………….…………………..………………….. nr domu ……………………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CHARAKTERYSTYKA ZADANIA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Liczba osób zamieszkujących posesję …………………………………….………………osób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Pojemność obecnie zainstalowanego zbiornika na nieczystości płynne przy istniejącym budynku mieszkalnym:……………………………..…………..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oraz częstotliwość jego opróżniania…………………………………………………..</w:t>
      </w:r>
    </w:p>
    <w:p>
      <w:pPr>
        <w:pStyle w:val="Akapitzlist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KOWO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>
          <w:sz w:val="20"/>
          <w:szCs w:val="20"/>
        </w:rPr>
        <w:t>Deklaruję chęć uczestnictwa w projekcie polegającym na montażu przydomowej oczyszczalni ścieków przy budynku mieszkalnym, który zamieszkuję i deklaruję chęć  poniesienia częściowych kosztów zakupu i montażu przydomowej oczyszczalni ścieków na terenie powyższej posesji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uzyskania dofinansowania przez Gminę na realizację powyższego zadania zobowiązuję się do wpłaty kwoty będącej wkładem własnym w wysokości </w:t>
      </w:r>
      <w:r>
        <w:rPr>
          <w:b/>
          <w:sz w:val="20"/>
          <w:szCs w:val="20"/>
        </w:rPr>
        <w:t>2250,00 zł</w:t>
      </w:r>
      <w:r>
        <w:rPr>
          <w:sz w:val="20"/>
          <w:szCs w:val="20"/>
        </w:rPr>
        <w:t xml:space="preserve"> na konto Urzędu Gminy Dąbrówka, nr rachunku: </w:t>
      </w:r>
      <w:r>
        <w:rPr>
          <w:b/>
          <w:sz w:val="20"/>
          <w:szCs w:val="20"/>
        </w:rPr>
        <w:t>97 8931 0003 0100 2033 2040 0007</w:t>
      </w:r>
      <w:r>
        <w:rPr>
          <w:sz w:val="20"/>
          <w:szCs w:val="20"/>
        </w:rPr>
        <w:t>, celem realizacji przedmiotowej  inwestycji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zalegam(-y) na rzecz Gminy Dąbrówka z opłacaniem podatków lub opłat z tytułu posiadania nieruchomości, na której realizowana będzie inwestycja/ uzyskałem (-liśmy) przewidziane prawem zwolnienie, odroczenie lub rozłożenie na raty zaległych płatności lub wstrzymanie w całości wykonania decyzji właściwego organu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am(-y) utrzymanie czystości i porządku na nieruchomości, na której będzie realizowana inwestycja, zgodnie z wymaganiami przepisów o utrzymaniu czystości i porządku w gminach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swoich danych osobowych wyłącznie na potrzeby udzielenia wnioskowanej dotacji, zgodnie z ustawą z dnia 29 sierpnia 1997 roku o ochronie danych osobowych ( Dz. U. z 2002 r. Nr 101 poz. 926 ze zm.)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ind w:left="14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edmiot niniejszej deklaracji zostanie wykonany przez Urząd Gminy Dąbrówka jedynie w przypadku uzyskania przez Gminę pożyczki na realizację powyższego zadania ze środków Wojewódzkiego Funduszu Ochrony Środowiska i Gospodarki Wodnej w Warszawie.</w:t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…………</w:t>
      </w:r>
    </w:p>
    <w:p>
      <w:pPr>
        <w:pStyle w:val="Normal"/>
        <w:spacing w:before="0" w:after="200"/>
        <w:ind w:left="4272" w:firstLine="6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Deklarując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5:00Z</dcterms:created>
  <dc:creator>Anna Ciszewska</dc:creator>
  <dc:description/>
  <dc:language>en-US</dc:language>
  <cp:lastModifiedBy>Tomek Kostrzewa</cp:lastModifiedBy>
  <dcterms:modified xsi:type="dcterms:W3CDTF">2016-02-11T14:35:00Z</dcterms:modified>
  <cp:revision>2</cp:revision>
  <dc:subject/>
  <dc:title/>
</cp:coreProperties>
</file>