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406400</wp:posOffset>
                </wp:positionV>
                <wp:extent cx="2451100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13660" cy="1259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9.55pt;mso-wrap-distance-left:9.05pt;mso-wrap-distance-right:9.05pt;mso-wrap-distance-top:0pt;mso-wrap-distance-bottom:0pt;margin-top:-32pt;mso-position-vertical-relative:text;margin-left:-2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13660" cy="1259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-58420</wp:posOffset>
                </wp:positionV>
                <wp:extent cx="2001520" cy="817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0565" cy="734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64.35pt;mso-wrap-distance-left:9.05pt;mso-wrap-distance-right:9.05pt;mso-wrap-distance-top:0pt;mso-wrap-distance-bottom:0pt;margin-top:-4.6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980565" cy="734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Dąbrówka, dn. 15.05.2012 r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REKRUTACJA UCZESTNIKÓW DO PROJEKTU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Aktywność drogą do sukcesu”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Gminny Ośrodek Pomocy Społecznej w Dąbrówce ogłasza nabór uczestników do projektu </w:t>
      </w:r>
      <w:r>
        <w:rPr>
          <w:rFonts w:cs="Arial"/>
          <w:bCs/>
          <w:lang w:val="en-US"/>
        </w:rPr>
        <w:t>„Aktywność drogą do sukcesu”</w:t>
      </w:r>
    </w:p>
    <w:p>
      <w:pPr>
        <w:pStyle w:val="Normal"/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rojekt jest współfinansowany przez Unię Europejską ze środków Europejskiego Funduszu Społecznego, </w:t>
      </w:r>
      <w:r>
        <w:rPr/>
        <w:t>realizowany w ramach Programu Operacyjnego Kapitał Ludzki, Priorytet VII, Poddziałanie  7.1.1 Rozwój i upowszechnianie aktywnej integracji przez ośrodki pomocy społecznej.</w:t>
      </w:r>
    </w:p>
    <w:p>
      <w:pPr>
        <w:pStyle w:val="Normal"/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Do udziału w projekcie zapraszamy kobiety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 xml:space="preserve">bezrobotne lub niepracujące,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w wieku aktywności zawodowej (15 - 59 lat)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zamieszkałe na terenie gminy Dąbrówka.</w:t>
      </w:r>
    </w:p>
    <w:p>
      <w:pPr>
        <w:pStyle w:val="Normal"/>
        <w:spacing w:before="0" w:after="0"/>
        <w:contextualSpacing/>
        <w:rPr/>
      </w:pPr>
      <w:r>
        <w:rPr/>
        <w:t>Mile widziane także osoby z orzeczeniem o niepełnosprawności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Projekt zakłada udzielenie kompleksowego wsparcia, które umożliwi aktywizację społeczno-zawodową uczestniczek, tzn. uzyskanie kwalifikacji zawodowych lub podniesienie poziomu wykształcenia, wzrost wiedzy i kompetencji przydatnych na rynku pracy, wzrost umiejętności psychospołecznych i przełamanie barier psychologicznych oraz wzmocnienie motywacji i postaw aktywnych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 ramach projektu prowadzone będą  bezpłatne warsztaty i szkolenia, m.in.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 xml:space="preserve">poradnictwo psychologi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>warsztaty psycho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>cykl zajęć „Aktywność i integracja” (np. wyjazd do teatru, poprawa wizerunku, spotk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>doradztwo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>warsztaty aktywnego poszukiwani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>szkolenia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>szkolenia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 xml:space="preserve">dla chętnych - możliwość sfinansowania nauki związanej z uzupełnieniem wykształcenia </w:t>
      </w:r>
    </w:p>
    <w:p>
      <w:pPr>
        <w:pStyle w:val="Normal"/>
        <w:tabs>
          <w:tab w:val="clear" w:pos="708"/>
          <w:tab w:val="left" w:pos="-2835" w:leader="none"/>
        </w:tabs>
        <w:suppressAutoHyphens w:val="false"/>
        <w:spacing w:before="0" w:after="0"/>
        <w:ind w:left="284" w:hanging="284"/>
        <w:contextualSpacing/>
        <w:rPr/>
      </w:pPr>
      <w:r>
        <w:rPr/>
        <w:tab/>
        <w:t>(na poziomie podstawowym, gimnazjalnym, ponadgimnazjalnym lub policealnym).</w:t>
      </w:r>
    </w:p>
    <w:p>
      <w:pPr>
        <w:pStyle w:val="Normal"/>
        <w:tabs>
          <w:tab w:val="clear" w:pos="708"/>
          <w:tab w:val="left" w:pos="-2835" w:leader="none"/>
        </w:tabs>
        <w:suppressAutoHyphens w:val="false"/>
        <w:spacing w:before="0" w:after="0"/>
        <w:ind w:left="284" w:hanging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suppressAutoHyphens w:val="false"/>
        <w:spacing w:before="0" w:after="0"/>
        <w:contextualSpacing/>
        <w:rPr/>
      </w:pPr>
      <w:r>
        <w:rPr/>
        <w:t>Wybór konkretnych form wsparcia (w tym rodzaju szkoleń lub kierunku nauki) dostosowany będzie do indywidualnych potrzeb uczestniczek. Planowana grupa - 9 osób.</w:t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  <w:t>Zajęcia odbywać się będą w okresie od lipca do grudnia 2012 r.</w:t>
      </w:r>
    </w:p>
    <w:p>
      <w:pPr>
        <w:pStyle w:val="Normal"/>
        <w:suppressAutoHyphens w:val="false"/>
        <w:spacing w:before="0" w:after="0"/>
        <w:contextualSpacing/>
        <w:rPr/>
      </w:pPr>
      <w:r>
        <w:rPr/>
        <w:t>Osoby, które podejmą naukę, mogą kontynuować ją w ramach projektu do 2014 r.</w:t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  <w:t>W czasie realizacji projektu uczestniczki otrzymują wsparcie finansowe w postaci zasiłków.</w:t>
      </w:r>
    </w:p>
    <w:p>
      <w:pPr>
        <w:pStyle w:val="Header"/>
        <w:tabs>
          <w:tab w:val="clear" w:pos="4536"/>
          <w:tab w:val="clear" w:pos="9072"/>
          <w:tab w:val="right" w:pos="2552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Header"/>
        <w:tabs>
          <w:tab w:val="clear" w:pos="4536"/>
          <w:tab w:val="clear" w:pos="9072"/>
          <w:tab w:val="right" w:pos="2552" w:leader="none"/>
        </w:tabs>
        <w:rPr/>
      </w:pPr>
      <w:r>
        <w:rPr>
          <w:rFonts w:cs="Arial"/>
          <w:b/>
          <w:lang w:eastAsia="ar-SA"/>
        </w:rPr>
        <w:t>Rekrutacja trwa od 15 maja do 15 czerwca 2012 r.</w:t>
      </w:r>
    </w:p>
    <w:p>
      <w:pPr>
        <w:pStyle w:val="Header"/>
        <w:tabs>
          <w:tab w:val="clear" w:pos="4536"/>
          <w:tab w:val="clear" w:pos="9072"/>
          <w:tab w:val="right" w:pos="2552" w:leader="none"/>
        </w:tabs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Header"/>
        <w:tabs>
          <w:tab w:val="clear" w:pos="4536"/>
          <w:tab w:val="clear" w:pos="9072"/>
          <w:tab w:val="right" w:pos="2552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Zgłoszenia przyjmują pracownicy socjalni Gminnego Ośrodka Pomocy Społecznej w Dąbrówc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ul. T. Kościuszki 14,  05-252 Dąbrówka,   tel.  29 757 80 25</w:t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4:00Z</dcterms:created>
  <dc:creator>Beata Tuzimek</dc:creator>
  <dc:description/>
  <cp:keywords/>
  <dc:language>en-US</dc:language>
  <cp:lastModifiedBy>   </cp:lastModifiedBy>
  <cp:lastPrinted>2009-06-03T15:05:00Z</cp:lastPrinted>
  <dcterms:modified xsi:type="dcterms:W3CDTF">2012-05-15T10:09:00Z</dcterms:modified>
  <cp:revision>3</cp:revision>
  <dc:subject/>
  <dc:title>     zgłoszenie projekt PFRON</dc:title>
</cp:coreProperties>
</file>