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ąbrówka, dnia 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>/imię i nazwisko/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>/adres zamieszkania/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 uprzedzony/a o odpowiedzialności karnej wynikającej z art. 233 Kodeksu karnego za nieprawdziwe zeznania lub zatajenie prawdy </w:t>
      </w:r>
      <w:r>
        <w:rPr>
          <w:b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 nie byłem/am prawomocnie skazany/a za przestępstwo popełnione umyślnie oraz nie toczy się przeciw mnie żadne postępowanie karne i skarbowe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posiadam pełną zdolność do czynności prawnych oraz korzystam z pełni praw publicznych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pl-PL"/>
        </w:rPr>
        <w:t>nie jestem i nie byłem/am pozbawiona/y władzy rodzicielskiej oraz władza rodzicielska nie jest mi zawieszona ani ograniczona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pełniam obowiązek alimentacyjny - w przypadku gdy taki obowiązek wynika z tytułu wykonawczego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eastAsia="pl-PL"/>
        </w:rPr>
        <w:t xml:space="preserve">- </w:t>
      </w:r>
      <w:r>
        <w:rPr>
          <w:sz w:val="24"/>
          <w:szCs w:val="24"/>
        </w:rPr>
        <w:t>wyr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am zgod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na przetwarzanie moich danych osobowych zgodnie z ustaw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 dnia 29 sierpnia 1997 r. o ochronie danych osobowych /Dz. U. z 2002 r. Nr 101, poz. 926 z pó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n. zm./ na potrzeby przeprowadzenia procesu nabory na wolne stanowisk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Times"/>
          <w:sz w:val="20"/>
          <w:szCs w:val="20"/>
        </w:rPr>
        <w:t>.............................................</w:t>
      </w:r>
    </w:p>
    <w:p>
      <w:pPr>
        <w:pStyle w:val="Normal"/>
        <w:spacing w:lineRule="auto" w:line="240"/>
        <w:ind w:left="5954" w:firstLine="709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/podpis/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9:00Z</dcterms:created>
  <dc:creator>Jeziórski</dc:creator>
  <dc:description/>
  <cp:keywords/>
  <dc:language>en-US</dc:language>
  <cp:lastModifiedBy>Jeziórski</cp:lastModifiedBy>
  <cp:lastPrinted>2013-06-06T09:22:00Z</cp:lastPrinted>
  <dcterms:modified xsi:type="dcterms:W3CDTF">2013-06-06T08:02:00Z</dcterms:modified>
  <cp:revision>7</cp:revision>
  <dc:subject/>
  <dc:title/>
</cp:coreProperties>
</file>