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FORMULARZ OFERTOWY WYKONAWCY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Dane dotyczące wykonawc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azwa:    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</w:rPr>
        <w:t>Siedziba:</w:t>
        <w:tab/>
        <w:t>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Adres poczty elektronicznej: </w:t>
        <w:tab/>
        <w:t>....................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trona internetowa:</w:t>
        <w:tab/>
        <w:tab/>
        <w:t>....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umer telefonu:</w:t>
        <w:tab/>
        <w:tab/>
        <w:t>……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umer faksu:</w:t>
        <w:tab/>
        <w:tab/>
        <w:tab/>
        <w:t>……. 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</w:rPr>
        <w:t>Numer REGON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umer NIP:</w:t>
        <w:tab/>
        <w:tab/>
        <w:tab/>
        <w:t>.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Dane dotyczące zamawiająceg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Gmina Dąbrówk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ul. Tadeusza Kościuszki 14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05-252 Dąbrówk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IP: 125-133-47-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</w:rPr>
        <w:t>Nawiązując do ogłoszenia o zamówieniu publicznym na ,,</w:t>
      </w:r>
      <w:r>
        <w:rPr>
          <w:rFonts w:cs="Arial" w:ascii="Book Antiqua" w:hAnsi="Book Antiqua"/>
          <w:b/>
          <w:bCs/>
          <w:color w:val="000000"/>
        </w:rPr>
        <w:t xml:space="preserve">Stałą obsługa prawna na rzecz Urzędu Gminy Dąbrówka, Gminnych Jednostek Organizacyjnych i Rady Gminy” </w:t>
      </w:r>
      <w:r>
        <w:rPr>
          <w:rFonts w:cs="Arial" w:ascii="Book Antiqua" w:hAnsi="Book Antiqua"/>
          <w:color w:val="000000"/>
        </w:rPr>
        <w:t xml:space="preserve"> oferuję  wykonanie zamówienia 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Cena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b/>
          <w:b/>
          <w:bCs/>
          <w:color w:val="000000"/>
        </w:rPr>
      </w:pPr>
      <w:r>
        <w:rPr>
          <w:rFonts w:cs="Calibri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ena netto …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słownie: …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odatek VAT …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słownie: …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</w:rPr>
        <w:t>cena brutto: …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słownie: …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</w:rPr>
        <w:t xml:space="preserve">Wykonam zamówienie publiczne w terminie do dnia: 12 miesięcy od daty zawarcia umow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</w:rPr>
        <w:t xml:space="preserve">Termin płatności: 21 dni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ełnomocnik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Nazwisko, imię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tanowisko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</w:rPr>
        <w:t>Telefon...................................................Fax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kres*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do zawarcia umow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Dokument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Zastrzeż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Inne informacje wykonawcy: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Informacje na temat podwykonawców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 .......... .......... .......... .......... .......... .......... ..........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(data i czytelny podpis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9:00Z</dcterms:created>
  <dc:creator>Anna Sekuła</dc:creator>
  <dc:description/>
  <dc:language>en-US</dc:language>
  <cp:lastModifiedBy>tkostrzewa</cp:lastModifiedBy>
  <cp:lastPrinted>2012-08-31T13:29:00Z</cp:lastPrinted>
  <dcterms:modified xsi:type="dcterms:W3CDTF">2012-09-04T07:39:00Z</dcterms:modified>
  <cp:revision>2</cp:revision>
  <dc:subject/>
  <dc:title/>
</cp:coreProperties>
</file>