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/>
          <w:color w:val="000000"/>
          <w:w w:val="9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spełniam warunki udziału w postępowaniu, numer sprawy: </w:t>
      </w:r>
      <w:r>
        <w:rPr>
          <w:b/>
          <w:bCs/>
          <w:sz w:val="22"/>
          <w:szCs w:val="22"/>
        </w:rPr>
        <w:t>Nr 1/2012/POKL/9.5</w:t>
      </w:r>
      <w:r>
        <w:rPr>
          <w:color w:val="000000"/>
          <w:sz w:val="22"/>
          <w:szCs w:val="22"/>
        </w:rPr>
        <w:t xml:space="preserve">, nazwa zadania: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łnienie funkcji koordynatora  Projektu  „Dążąc do edukacji” w okresie od  24.08.2012r. do 31.10.2012r. w wymiarze 90 godzin zegarowych, współfinansowanego  ze środków Unii Europejskiej w ramach Europejskiego Funduszu Społecznego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ogram Operacyjny Kapitał  Ludzki,  Priorytet IX. Rozwój wykształcenia i kompetencji w regionach, Działanie 9.5. Oddolne inicjatywy edukacyjne na obszarach wiejskich, realizowanego przez Gminę Dąbrówka, ul. Tadeusza Kościuszki 14, 05-252 Dąbrów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. wołomiński, woj. mazowieckie, w okresie od 01.07.2012r. do 31.10.2012r.,</w:t>
      </w:r>
      <w:r>
        <w:rPr>
          <w:sz w:val="22"/>
          <w:szCs w:val="22"/>
          <w:lang w:eastAsia="pl-PL"/>
        </w:rPr>
        <w:t xml:space="preserve"> o wartości  nie przekraczającej równowartości kwoty 14.000 eur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kreślone przez </w:t>
      </w:r>
      <w:r>
        <w:rPr>
          <w:color w:val="000000"/>
          <w:sz w:val="22"/>
          <w:szCs w:val="22"/>
          <w:highlight w:val="white"/>
        </w:rPr>
        <w:t>Gmina Dąbrówk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 niezbędną wiedzę i doświadczenie oraz dysponujemy potencjałem technicznym i osobami zdolnymi do wykonania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, zapewniającej wykonanie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 podlegamy wykluczeniu z postępowania o udzielenie zamówienia publicznego, </w:t>
      </w:r>
    </w:p>
    <w:p>
      <w:pPr>
        <w:pStyle w:val="Styl"/>
        <w:spacing w:lineRule="exact" w:line="249"/>
        <w:ind w:left="36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 postępowania o udzielenie zamówienia wyklucza się: </w:t>
      </w:r>
    </w:p>
    <w:p>
      <w:pPr>
        <w:pStyle w:val="Styl"/>
        <w:numPr>
          <w:ilvl w:val="0"/>
          <w:numId w:val="2"/>
        </w:numPr>
        <w:ind w:left="408" w:right="4" w:hanging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wyrządzili szkodę, nie wykonując zamówienia lub wykonując je nienależycie, jeżeli szkoda ta została stwierdzona  orzeczeniem sądu, które uprawomocniło się w okresie 3 lat przed wszczęciem postępowania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)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spółki partnerskie, których partnera lub członka zarządu prawomocnie skazano za przestępstwo popełnione w związku z postępowaniem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403" w:hanging="2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osoby prawne, których urzędującego członka organu zarządzającego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numPr>
          <w:ilvl w:val="0"/>
          <w:numId w:val="4"/>
        </w:numPr>
        <w:ind w:left="403" w:right="4" w:hanging="2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Styl"/>
        <w:spacing w:lineRule="exact" w:line="249" w:before="110" w:after="0"/>
        <w:ind w:left="182" w:right="76" w:hanging="1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Nie wykonywaliśmy (nie wykonywałem) czynności związanych z przygotowaniem prowadzonego postępowania i nie posługiwaliśmy się (nie posługiwałem się) w celu sporządzenia oferty osobami uczestniczącymi w dokonywaniu tych czynności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w w:val="92"/>
          <w:sz w:val="22"/>
          <w:szCs w:val="22"/>
        </w:rPr>
      </w:pPr>
      <w:r>
        <w:rPr>
          <w:rFonts w:cs="Times New Roman"/>
          <w:i/>
          <w:w w:val="9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9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1T08:36:00Z</dcterms:modified>
  <cp:revision>3</cp:revision>
  <dc:subject/>
  <dc:title>Powiatowy  Urząd  Pracy</dc:title>
</cp:coreProperties>
</file>