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3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ęć firmowa Wykonawcy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ab/>
        <w:tab/>
        <w:t xml:space="preserve">                           </w:t>
      </w: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ind w:right="-2" w:hanging="0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iejscowość, data / </w:t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"/>
        <w:spacing w:lineRule="exact" w:line="249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związku z udziałem reprezentowanej przeze mnie (przez nas) firmy w zapytaniu ofertowym na pełnienie funkcji koordynatora  Projektu  „Dążąc do edukacji” w okresie od  24.08.2012r. do 31.10.2012r. w wymiarze 90 godzin zegarowych, współfinansowanego  ze środków Unii Europejskiej w ramach Europejskiego Funduszu Społecznego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ogram Operacyjny Kapitał  Ludzki,  Priorytet IX. Rozwój wykształcenia i kompetencji w regionach, Działanie 9.5. Oddolne inicjatywy edukacyjne na obszarach wiejskich, realizowanego przez Gminę Dąbrówka, ul. Tadeusza Kościuszki 14, 05-252 Dąbrów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. wołomiński, woj. mazowieckie, w okresie od 01.07.2012r. do 31.10.2012r.,</w:t>
      </w:r>
      <w:r>
        <w:rPr>
          <w:sz w:val="22"/>
          <w:szCs w:val="22"/>
          <w:lang w:eastAsia="pl-PL"/>
        </w:rPr>
        <w:t xml:space="preserve"> o wartości  nie przekraczającej równowartości kwoty 14.000 eur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że akceptuję warunki zawarte w zapytaniu ofertowym oraz warunki umowy. </w:t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182"/>
        <w:ind w:left="4236" w:firstLine="720"/>
        <w:jc w:val="both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w w:val="88"/>
          <w:sz w:val="22"/>
          <w:szCs w:val="22"/>
        </w:rPr>
        <w:t>.</w:t>
      </w:r>
    </w:p>
    <w:p>
      <w:pPr>
        <w:pStyle w:val="Styl"/>
        <w:spacing w:lineRule="exact" w:line="182"/>
        <w:ind w:left="4236" w:firstLine="720"/>
        <w:jc w:val="both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w w:val="88"/>
          <w:sz w:val="22"/>
          <w:szCs w:val="22"/>
        </w:rPr>
        <w:t>Data i podpis Wykonawcy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3:00Z</dcterms:created>
  <dc:creator>WOłOMIN</dc:creator>
  <dc:description/>
  <dc:language>en-US</dc:language>
  <cp:lastModifiedBy>izielinski</cp:lastModifiedBy>
  <cp:lastPrinted>2010-04-15T12:32:00Z</cp:lastPrinted>
  <dcterms:modified xsi:type="dcterms:W3CDTF">2012-08-20T11:43:00Z</dcterms:modified>
  <cp:revision>2</cp:revision>
  <dc:subject/>
  <dc:title>Powiatowy  Urząd  Pracy</dc:title>
</cp:coreProperties>
</file>