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Nr 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 xml:space="preserve"> …………………………………………….. </w:t>
      </w:r>
      <w:r>
        <w:rPr>
          <w:sz w:val="22"/>
          <w:szCs w:val="22"/>
        </w:rPr>
        <w:t>w Dąbrówc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Dąbrówka   </w:t>
      </w:r>
      <w:r>
        <w:rPr>
          <w:sz w:val="22"/>
          <w:szCs w:val="22"/>
        </w:rPr>
        <w:t xml:space="preserve">w imieniu, którego działa  Wójt Gminy Dąbrówka …………………………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anym dalej Zleceniodawcą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, reprezentowanym przez</w:t>
      </w:r>
      <w:r>
        <w:rPr>
          <w:b/>
          <w:sz w:val="22"/>
          <w:szCs w:val="22"/>
        </w:rPr>
        <w:t>: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„Zleceniobiorcą”</w:t>
      </w:r>
      <w:r>
        <w:rPr>
          <w:sz w:val="22"/>
          <w:szCs w:val="22"/>
        </w:rPr>
        <w:t>.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niniejsza umowa została zawarta na podstawie art. 4 pkt. 8 ustawy z dnia 29 stycznia 2004r. Prawo zamówień publicznych (Dz. U. z 2010r. Nr 113, poz. 7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leceniodawca  powierza, a Zleceniobiorca zobowiązuje się pełnienia funkcji koordynatora  Projektu  „Dążąc do edukacji” w okresie od  24.08.2012r. do 31.10.2012r. w wymiarze 90 godzin zegarowych, współfinansowanego  ze środków Unii Europejskiej w ramach Europejskiego Funduszu Społecznego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ogram Operacyjny Kapitał  Ludzki,  Priorytet IX. Rozwój wykształcenia i kompetencji w regionach, Działanie 9.5. Oddolne inicjatywy edukacyjne na obszarach wiejskich, realizowanego przez Gminę Dąbrówka, ul. Tadeusza Kościuszki 14, 05-252 Dąbrówk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. wołomiński, woj. mazowieckie, w okresie od 01.07.2012r. do 31.10.2012r.,</w:t>
      </w:r>
      <w:r>
        <w:rPr>
          <w:sz w:val="22"/>
          <w:szCs w:val="22"/>
          <w:lang w:eastAsia="pl-PL"/>
        </w:rPr>
        <w:t xml:space="preserve"> o wartości  nie przekraczającej równowartości kwoty 14.000 eur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Zakres obowiązków koordynatora</w:t>
      </w:r>
      <w:r>
        <w:rPr>
          <w:rFonts w:eastAsia="Cambria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)  Opracowanie planu pracy biura projektu - harmonogramu urzędowania biura, harmonogramu realizacji zadań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  <w:r>
        <w:rPr>
          <w:color w:val="000000"/>
          <w:sz w:val="22"/>
          <w:szCs w:val="22"/>
          <w:lang w:eastAsia="pl-PL"/>
        </w:rPr>
        <w:t>projektu, formularzy dokumentów, związanych z  naborem, rekrutacją uczestników projektu i realizacją zadań zgodnych z wnioskiem o dofinansowanie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anie i archiwizowanie dokumentacji projekt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projektu. Opracowanie, druk, kolportaż plakatów i ulotek, prowadzenie strony </w:t>
      </w:r>
    </w:p>
    <w:p>
      <w:pPr>
        <w:pStyle w:val="Normal"/>
        <w:tabs>
          <w:tab w:val="clear" w:pos="709"/>
          <w:tab w:val="left" w:pos="482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ternetowej, prawidłowe oznakowanie pomieszczeń, dokumentacji i materiał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ółuczestnictwo w rekrutacji uczestników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Prowadzenie spotkań  z  pracownikami projektu, dotyczących pracy w projekc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Nadzór nad organizacją  prawidłowej realizacji projektu oraz  nad zgodnością realizacji projektu </w:t>
      </w:r>
    </w:p>
    <w:p>
      <w:pPr>
        <w:pStyle w:val="Normal"/>
        <w:tabs>
          <w:tab w:val="clear" w:pos="709"/>
          <w:tab w:val="left" w:pos="482" w:leader="none"/>
        </w:tabs>
        <w:autoSpaceDE w:val="false"/>
        <w:ind w:left="1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wytycznymi POKL,</w:t>
      </w:r>
      <w:r>
        <w:rPr>
          <w:rFonts w:eastAsia="Arial"/>
          <w:sz w:val="22"/>
          <w:szCs w:val="22"/>
        </w:rPr>
        <w:t xml:space="preserve"> dokumentacją programową, specyfiką projekt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ółpraca z Instytucją Pośredniczącą - MJWPU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bałość o przepływ informacji pomiędzy personelem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korespondencji dotyczącej  projektu oraz prowadzenie ewidencji tej </w:t>
      </w:r>
    </w:p>
    <w:p>
      <w:pPr>
        <w:pStyle w:val="Normal"/>
        <w:tabs>
          <w:tab w:val="clear" w:pos="709"/>
          <w:tab w:val="left" w:pos="482" w:leader="none"/>
        </w:tabs>
        <w:autoSpaceDE w:val="false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responde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uczestnictwo w opiece nad uczestnikami projektu podczas realizacji zadań </w:t>
      </w:r>
    </w:p>
    <w:p>
      <w:pPr>
        <w:pStyle w:val="Normal"/>
        <w:tabs>
          <w:tab w:val="clear" w:pos="709"/>
          <w:tab w:val="left" w:pos="482" w:leader="none"/>
        </w:tabs>
        <w:autoSpaceDE w:val="false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jek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e w Generatorze Wniosków Aplikacyjnych zmian we wniosku o dofinansowanie </w:t>
      </w:r>
    </w:p>
    <w:p>
      <w:pPr>
        <w:pStyle w:val="Normal"/>
        <w:tabs>
          <w:tab w:val="clear" w:pos="709"/>
          <w:tab w:val="left" w:pos="482" w:leader="none"/>
        </w:tabs>
        <w:autoSpaceDE w:val="false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jektu po wcześniejszym ich uzgodnieniu z zarządzającym projektem i Jednostką Wdrażającą</w:t>
      </w:r>
    </w:p>
    <w:p>
      <w:pPr>
        <w:pStyle w:val="Normal"/>
        <w:tabs>
          <w:tab w:val="clear" w:pos="709"/>
          <w:tab w:val="left" w:pos="482" w:leader="none"/>
        </w:tabs>
        <w:autoSpaceDE w:val="false"/>
        <w:ind w:left="1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ich akcep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miar i monitorowanie wskaźników, rezultatów i oddziaływania projektu wskazanych we </w:t>
      </w:r>
    </w:p>
    <w:p>
      <w:pPr>
        <w:pStyle w:val="Normal"/>
        <w:tabs>
          <w:tab w:val="clear" w:pos="709"/>
          <w:tab w:val="left" w:pos="482" w:leader="none"/>
        </w:tabs>
        <w:autoSpaceDE w:val="false"/>
        <w:ind w:left="12" w:hanging="0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 xml:space="preserve">wniosku o dofinansowanie. </w:t>
      </w:r>
      <w:r>
        <w:rPr>
          <w:color w:val="000000"/>
          <w:sz w:val="22"/>
          <w:szCs w:val="22"/>
          <w:lang w:eastAsia="pl-PL"/>
        </w:rPr>
        <w:t>Opracowanie dokumentów do monitoringu i ewaluacji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2" w:leader="none"/>
        </w:tabs>
        <w:autoSpaceDE w:val="false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onitorowanie prawidłowej realizacji  projekt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rzygotowywanie wymaganych umową o dofinansowanie, dokumentów, raportów </w:t>
      </w:r>
    </w:p>
    <w:p>
      <w:pPr>
        <w:pStyle w:val="Normal"/>
        <w:tabs>
          <w:tab w:val="clear" w:pos="709"/>
          <w:tab w:val="left" w:pos="482" w:leader="none"/>
        </w:tabs>
        <w:autoSpaceDE w:val="false"/>
        <w:ind w:left="1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Arial"/>
          <w:sz w:val="22"/>
          <w:szCs w:val="22"/>
        </w:rPr>
        <w:t>i sprawozdań wymaganych przez Instytucję Wdrażając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porządzenie PEFS uczestników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Sporządzanie wniosków płatniczych - to jest wygenerowanie wniosku, sporządzenie w nim </w:t>
      </w:r>
    </w:p>
    <w:p>
      <w:pPr>
        <w:pStyle w:val="Normal"/>
        <w:tabs>
          <w:tab w:val="clear" w:pos="709"/>
          <w:tab w:val="left" w:pos="482" w:leader="none"/>
        </w:tabs>
        <w:autoSpaceDE w:val="false"/>
        <w:ind w:left="567" w:hanging="141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>wszystkich pól z wyjątkiem załącznika Nr 1 / ten sporządza księgowa /, generowanie tego załącznika do Excel i uzupełnianie danych, zapis wymaganych plików na płytę CD, wydruk wniosku płatniczego, zebranie podpisów, dostarczenie wniosku płatniczego do MJWPU w Warszawie w wersji papierowej i elektronicznej wraz z wymaganymi załącznik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" w:leader="none"/>
        </w:tabs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Kontakty z Jednostką Wdrażającą na bieżąco - telefonicznie, elektronicznie, wyjazdowo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ind w:left="644" w:right="-8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współfinansowane będzie ze środków Unii Europejskiej w ramach POKL.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ind w:left="644" w:right="-85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trudniony zostanie na podstawie umowy zlecenie w wymiarze 160 godzin zegarowych ogółem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ind w:left="644" w:right="-8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będzie do pełnienia obowiązków wynikających z umowy w siedzibie  Zamawiającego </w:t>
      </w:r>
      <w:r>
        <w:rPr>
          <w:rFonts w:eastAsia="Arial"/>
          <w:sz w:val="22"/>
          <w:szCs w:val="22"/>
        </w:rPr>
        <w:t>co najmniej 2 razy w tygodniu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ind w:left="644" w:right="-852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rmin wykonania zamówienia - </w:t>
      </w:r>
      <w:r>
        <w:rPr>
          <w:color w:val="000000"/>
          <w:sz w:val="22"/>
          <w:szCs w:val="22"/>
        </w:rPr>
        <w:t xml:space="preserve"> Wykonawca zobowi</w:t>
      </w:r>
      <w:r>
        <w:rPr>
          <w:rFonts w:eastAsia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Times New 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kona</w:t>
      </w:r>
      <w:r>
        <w:rPr>
          <w:rFonts w:eastAsia="TimesNewRoman;Times New 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przedmiot zamówienia od  24.08.2012r. do </w:t>
      </w:r>
      <w:r>
        <w:rPr>
          <w:bCs/>
          <w:color w:val="000000"/>
          <w:sz w:val="22"/>
          <w:szCs w:val="22"/>
        </w:rPr>
        <w:t>31.10.2012 r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Zleceniobiorca nie może powierzyć wykonania czynności wymienionych w § 1 innym osobom bez pisemnej zgody Zleceni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leceniobiorca oświadcza, że posiada umiejętności do wykonania w/w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Zleceniobiorca zobowiązuje się do realizacji przedmiotu zlecenia zgodnie z najlepszą wiedzą i należytą staranno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usługi będące przedmiotem umowy Zleceniodawca zapłaci Zleceniobiorcy miesięczne wynagrodzenie w wysokości brutto…………………… PLN brutto -  słownie: </w:t>
      </w:r>
      <w:r>
        <w:rPr>
          <w:i/>
          <w:sz w:val="22"/>
          <w:szCs w:val="22"/>
        </w:rPr>
        <w:t>…………………………………… złotych brutto</w:t>
      </w:r>
      <w:r>
        <w:rPr>
          <w:sz w:val="22"/>
          <w:szCs w:val="22"/>
        </w:rPr>
        <w:t>, które jest stałe przez okres ważności umowy. Wynagrodzenie obejmuje wszystkie podatki, jakich obowiązek zapłaty powstanie w czasie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płata wynagrodzenia następować będzie po przedstawieniu przez Zleceniobiorcę rachunku za usługę wykonaną w zakończonym miesią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leceniodawca zapłaci wynagrodzenie przelewem na rachunek bankowy Zleceniobiorcy wskazany w otrzymanym rachunku, w terminie 14 dni od dnia otrzymania rachu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leceniodawca nie ponosi odpowiedzialności, a Zleceniobiorca nie będzie wysuwał żadnych roszczeń wobec Zleceniodawcy w przypadku, kiedy powstanie zwłoka w zapłacie wynagrodzenia spowodowana opóźnieniem z przekazaniem środków przez Instytucję Wdrażającą Projekt na rzecz Zleceniod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 termin zapłaty rachunku uznaje się dzień obciążenia rachunku bankowego Zleceniobiorcy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w zakresie realizacji projektu udostępni pomieszczenia z dostępem do Internetu i meble oraz podstawowe materiały biurowe celem należytego wykonania umo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mowa zostaje zawarta na czas określony </w:t>
      </w:r>
      <w:r>
        <w:rPr>
          <w:color w:val="000000"/>
          <w:sz w:val="22"/>
          <w:szCs w:val="22"/>
        </w:rPr>
        <w:t xml:space="preserve">od  ……………... do </w:t>
      </w:r>
      <w:r>
        <w:rPr>
          <w:bCs/>
          <w:color w:val="000000"/>
          <w:sz w:val="22"/>
          <w:szCs w:val="22"/>
        </w:rPr>
        <w:t>…………………… 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leceniobiorca rozpoczyna realizację zobowiązań wynikających z niniejszej umowy poczynając od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zastrzega sobie prawo rozwiązania umowy przed upływem terminu określonego w §1 pkt 9 za dwutygodniowym wypowiedzenie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 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ytuacji rezygnacji z realizacji projektu przez Gminę Dąbrówka, Zleceniodawca zastrzega sobie prawo rozwiązania umowy w trybie natychmiastowym bez następstw i roszczeń finansowych Zleceniobior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ekolwiek zmiany w umowie mogą być dokonane tylko z pisemną zgodą stron. Strony nie mogą powoływać się na postanowienia poza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objętych tekstem niniejszej umowy mają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Zleceniodawcy</w:t>
        <w:tab/>
        <w:tab/>
        <w:tab/>
        <w:tab/>
        <w:tab/>
        <w:tab/>
        <w:t>Podpis Zleceniobior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5:00Z</dcterms:created>
  <dc:creator>WOłOMIN</dc:creator>
  <dc:description/>
  <dc:language>en-US</dc:language>
  <cp:lastModifiedBy>izielinski</cp:lastModifiedBy>
  <cp:lastPrinted>2010-04-15T12:32:00Z</cp:lastPrinted>
  <dcterms:modified xsi:type="dcterms:W3CDTF">2012-08-20T11:45:00Z</dcterms:modified>
  <cp:revision>2</cp:revision>
  <dc:subject/>
  <dc:title>Powiatowy  Urząd  Pracy</dc:title>
</cp:coreProperties>
</file>