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</w:rPr>
        <w:t>Załącznik nr 1 do ofert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 OFERTY  na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eastAsia="pl-PL"/>
        </w:rPr>
        <w:t xml:space="preserve">Opracowanie, </w:t>
      </w:r>
      <w:r>
        <w:rPr>
          <w:sz w:val="18"/>
          <w:szCs w:val="18"/>
        </w:rPr>
        <w:t>materiałów  szkoleniowych  z przeniesieniem praw autorskich na Zamawiającego w zakresie edukacji mieszkańców obszarów wiejskich, znaczenia  edukacji na każdym etapie życia, podwyższania wykształcenia i przekwalifikowywania zawodowego,  podejmowania działań  na rzecz edukacji  w swoich wsiach, korzyści płynących z kształcenia, motywacji mieszkańców obszarów wiejskich do kształcenia się i samokształcenia w różnych formach edukacyjnych, poprawy umiejętności komunikacyjnych,  potrzeby rozwoju partnerstwa publiczno-społecznego i podejmowania współpracy na rzecz rozwoju edukacji w swojej gminie, wsi oraz działań projektu „Dążąc do edukacji”.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pełnienie funkcji trenera w ramach umowy zlecenia  na dwóch  konferencjach  Projektu  „Dążąc do edukacji” : </w:t>
      </w:r>
    </w:p>
    <w:p>
      <w:pPr>
        <w:pStyle w:val="Normal"/>
        <w:suppressAutoHyphens w:val="false"/>
        <w:ind w:left="644" w:hanging="0"/>
        <w:rPr>
          <w:sz w:val="18"/>
          <w:szCs w:val="18"/>
        </w:rPr>
      </w:pPr>
      <w:r>
        <w:rPr>
          <w:sz w:val="18"/>
          <w:szCs w:val="18"/>
        </w:rPr>
        <w:t>a) Promocyjno-informacyjno-szkoleniowa  nt. działań Priorytetu IX - sierpień  2012r.; 12 godzin zegarowych</w:t>
      </w:r>
    </w:p>
    <w:p>
      <w:pPr>
        <w:pStyle w:val="Normal"/>
        <w:suppressAutoHyphens w:val="false"/>
        <w:ind w:left="644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b) Edukacyjna z mieszkańcami Gminy, podsumowująca osiągnięcia projektu - październik 2012r..; 6 godzin zegarowych. Łącznie: 18 godzin zegarowych.</w:t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jekt  „Dążąc do edukacji”  </w:t>
      </w:r>
      <w:r>
        <w:rPr>
          <w:sz w:val="18"/>
          <w:szCs w:val="18"/>
          <w:lang w:eastAsia="pl-PL"/>
        </w:rPr>
        <w:t xml:space="preserve">o wartości  nie przekraczającej równowartości kwoty 14.000 euro, </w:t>
      </w:r>
      <w:r>
        <w:rPr>
          <w:sz w:val="18"/>
          <w:szCs w:val="18"/>
        </w:rPr>
        <w:t>współfinansowany  ze środków Unii Europejskiej w ramach Europejskiego Funduszu Społecznego</w:t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</w:rPr>
        <w:t>Program Operacyjny Kapitał  Ludzki,  Priorytet IX. Rozwój wykształcenia i kompetencji w regionach, Działanie 9.5. Oddolne inicjatywy edukacyjne na obszarach wiejskich, realizowany jest przez Gminę Dąbrówka, ul. Tadeusza Kościuszki 14, 05-252 Dąbrówka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w. wołomiński, woj. mazowieckie, w okresie od 01.07.2012r. do 31.10.2012r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29"/>
        <w:gridCol w:w="5461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awiając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mawiający: Gmina Dąbrówka, ul. Tadeusza Kościuszki 14, 05-252 Dąbrówk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 zamówie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eastAsia="pl-PL"/>
              </w:rPr>
              <w:t xml:space="preserve">Opracowanie, </w:t>
            </w:r>
            <w:r>
              <w:rPr>
                <w:sz w:val="18"/>
                <w:szCs w:val="18"/>
              </w:rPr>
              <w:t>materiałów  szkoleniowych  z przeniesieniem praw autorskich na Zamawiającego w zakresie edukacji mieszkańców obszarów wiejskich, znaczenia  edukacji na każdym etapie życia, podwyższania wykształcenia i przekwalifikowywania zawodowego,  podejmowania działań  na rzecz edukacji  w swoich wsiach, korzyści płynących z kształcenia, motywacji mieszkańców obszarów wiejskich do kształcenia się i samokształcenia w różnych formach edukacyjnych, poprawy umiejętności komunikacyjnych,  potrzeby rozwoju partnerstwa publiczno-społecznego i podejmowania współpracy na rzecz rozwoju edukacji w swojej gminie, wsi oraz działań projektu „Dążąc do edukacji”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ienie funkcji trenera w ramach umowy zlecenia  na dwóch  konferencjach  Projektu  „Dążąc do edukacji” : </w:t>
            </w:r>
          </w:p>
          <w:p>
            <w:pPr>
              <w:pStyle w:val="Normal"/>
              <w:suppressAutoHyphens w:val="false"/>
              <w:ind w:left="6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romocyjno-informacyjno-szkoleniowa  nt. działań Priorytetu IX - sierpień  2012r.; 12 godzin zegarowych</w:t>
            </w:r>
          </w:p>
          <w:p>
            <w:pPr>
              <w:pStyle w:val="Normal"/>
              <w:suppressAutoHyphens w:val="false"/>
              <w:ind w:left="644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b) Edukacyjna z mieszkańcami Gminy, podsumowująca osiągnięcia projektu - październik 2012r..; 6 godzin zegarowych. Łącznie: 18 godzin zegarowych. 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realizacji zamówie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i październik 2012r.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wc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brutto w zł na 1 godzinę zegarową  liczbowo i słowni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>
                <w:b/>
                <w:i/>
              </w:rPr>
              <w:t xml:space="preserve">Wartość ogółem brutto w zł za </w:t>
            </w:r>
            <w:r>
              <w:rPr>
                <w:sz w:val="22"/>
                <w:szCs w:val="22"/>
              </w:rPr>
              <w:t xml:space="preserve">sierpień i październik 2012r. </w:t>
            </w:r>
            <w:r>
              <w:rPr>
                <w:b/>
                <w:i/>
              </w:rPr>
              <w:t>liczbowo i słowni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40" w:right="-468" w:hanging="0"/>
        <w:rPr>
          <w:b/>
          <w:b/>
          <w:i/>
          <w:i/>
          <w:sz w:val="18"/>
          <w:szCs w:val="18"/>
        </w:rPr>
      </w:pPr>
      <w:r>
        <w:rPr>
          <w:b/>
          <w:i/>
        </w:rPr>
        <w:t xml:space="preserve">     </w:t>
      </w:r>
    </w:p>
    <w:p>
      <w:pPr>
        <w:pStyle w:val="Normal"/>
        <w:ind w:right="-46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……………………………</w:t>
      </w:r>
      <w:r>
        <w:rPr>
          <w:b/>
          <w:i/>
          <w:sz w:val="18"/>
          <w:szCs w:val="18"/>
        </w:rPr>
        <w:t>.…………..                                                                  …………………………….…………..</w:t>
      </w:r>
    </w:p>
    <w:p>
      <w:pPr>
        <w:pStyle w:val="Normal"/>
        <w:ind w:right="-468" w:hanging="0"/>
        <w:rPr/>
      </w:pPr>
      <w:r>
        <w:rPr>
          <w:b/>
          <w:i/>
          <w:sz w:val="18"/>
          <w:szCs w:val="18"/>
        </w:rPr>
        <w:t>(Miejscowość,  data )                                                                                                       (pieczątka, 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i w:val="false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7:00Z</dcterms:created>
  <dc:creator>WOłOMIN</dc:creator>
  <dc:description/>
  <cp:keywords/>
  <dc:language>en-US</dc:language>
  <cp:lastModifiedBy>izielinski</cp:lastModifiedBy>
  <cp:lastPrinted>2010-04-15T12:32:00Z</cp:lastPrinted>
  <dcterms:modified xsi:type="dcterms:W3CDTF">2012-08-20T12:11:00Z</dcterms:modified>
  <cp:revision>3</cp:revision>
  <dc:subject/>
  <dc:title>Powiatowy  Urząd  Pracy</dc:title>
</cp:coreProperties>
</file>