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2"/>
          <w:szCs w:val="22"/>
        </w:rPr>
      </w:pPr>
      <w:r>
        <w:rPr>
          <w:rFonts w:cs="Times New Roman" w:ascii="Times New Roman" w:hAnsi="Times New Roman"/>
          <w:w w:val="9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/>
          <w:color w:val="000000"/>
          <w:w w:val="9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spełniam warunki udziału w postępowaniu, numer sprawy: </w:t>
      </w:r>
      <w:r>
        <w:rPr>
          <w:b/>
          <w:bCs/>
          <w:sz w:val="22"/>
          <w:szCs w:val="22"/>
        </w:rPr>
        <w:t>Nr 2/2012/POKL/9.5</w:t>
      </w:r>
      <w:r>
        <w:rPr>
          <w:color w:val="000000"/>
          <w:sz w:val="22"/>
          <w:szCs w:val="22"/>
        </w:rPr>
        <w:t>, nazwa zadania:</w:t>
      </w:r>
    </w:p>
    <w:p>
      <w:pPr>
        <w:pStyle w:val="Normal"/>
        <w:numPr>
          <w:ilvl w:val="0"/>
          <w:numId w:val="4"/>
        </w:numPr>
        <w:rPr/>
      </w:pPr>
      <w:r>
        <w:rPr>
          <w:lang w:eastAsia="pl-PL"/>
        </w:rPr>
        <w:t xml:space="preserve">Opracowanie, </w:t>
      </w:r>
      <w:r>
        <w:rPr/>
        <w:t>materiałów  szkoleniowych  z przeniesieniem praw autorskich na Zamawiającego w zakresie edukacji mieszkańców obszarów wiejskich, znaczenia  edukacji na każdym etapie życia, podwyższania wykształcenia i przekwalifikowywania zawodowego,  podejmowania działań  na rzecz edukacji  w swoich wsiach, korzyści płynących z kształcenia, motywacji mieszkańców obszarów wiejskich do kształcenia się i samokształcenia w różnych formach edukacyjnych, poprawy umiejętności komunikacyjnych,  potrzeby rozwoju partnerstwa publiczno-społecznego i podejmowania współpracy na rzecz rozwoju edukacji w swojej gminie, wsi oraz działań projektu „Dążąc do edukacji”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pełnienie funkcji trenera w ramach umowy zlecenia  na dwóch  konferencjach  Projektu  „Dążąc do edukacji” : </w:t>
      </w:r>
    </w:p>
    <w:p>
      <w:pPr>
        <w:pStyle w:val="Normal"/>
        <w:suppressAutoHyphens w:val="false"/>
        <w:ind w:left="644" w:hanging="0"/>
        <w:rPr/>
      </w:pPr>
      <w:r>
        <w:rPr/>
        <w:t>a) Promocyjno-informacyjno-szkoleniowa  nt. działań Priorytetu IX - sierpień  2012r.; 12 godzin zegarowych</w:t>
      </w:r>
    </w:p>
    <w:p>
      <w:pPr>
        <w:pStyle w:val="Normal"/>
        <w:suppressAutoHyphens w:val="false"/>
        <w:ind w:left="644" w:hanging="0"/>
        <w:rPr>
          <w:b/>
          <w:b/>
          <w:bCs/>
          <w:sz w:val="22"/>
          <w:szCs w:val="22"/>
        </w:rPr>
      </w:pPr>
      <w:r>
        <w:rPr/>
        <w:t>b) Edukacyjna z mieszkańcami Gminy, podsumowująca osiągnięcia projektu - październik 2012r..; 6 godzin zegarowych. Łącznie: 18 godzin zegarowych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/>
        <w:t xml:space="preserve">Projekt  „Dążąc do edukacji”  </w:t>
      </w:r>
      <w:r>
        <w:rPr>
          <w:lang w:eastAsia="pl-PL"/>
        </w:rPr>
        <w:t xml:space="preserve">o wartości  nie przekraczającej równowartości kwoty 14.000 euro, </w:t>
      </w:r>
      <w:r>
        <w:rPr/>
        <w:t>współfinansowany  ze środków Unii Europejskiej w ramach Europejskiego Funduszu Społecznego</w:t>
      </w:r>
      <w:r>
        <w:rPr>
          <w:lang w:eastAsia="pl-PL"/>
        </w:rPr>
        <w:t xml:space="preserve"> </w:t>
      </w:r>
      <w:r>
        <w:rPr/>
        <w:t>Program Operacyjny Kapitał  Ludzki,  Priorytet IX. Rozwój wykształcenia i kompetencji w regionach, Działanie 9.5. Oddolne inicjatywy edukacyjne na obszarach wiejskich, realizowany jest przez Gminę Dąbrówka, ul. Tadeusza Kościuszki 14, 05-252 Dąbrówka,</w:t>
      </w:r>
      <w:r>
        <w:rPr>
          <w:b/>
        </w:rPr>
        <w:t xml:space="preserve"> </w:t>
      </w:r>
      <w:r>
        <w:rPr/>
        <w:t>pow. wołomiński, woj. mazowieckie, w okresie od 01.07.2012r. do 31.10.2012r.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kreślone przez </w:t>
      </w:r>
      <w:r>
        <w:rPr>
          <w:color w:val="000000"/>
          <w:sz w:val="22"/>
          <w:szCs w:val="22"/>
          <w:highlight w:val="white"/>
        </w:rPr>
        <w:t>Gmina Dąbrówk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 niezbędną wiedzę i doświadczenie oraz dysponujemy potencjałem technicznym i osobami zdolnymi do wykonania zamówieni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jdujemy się w sytuacji ekonomicznej i finansowej, zapewniającej wykonanie zamówieni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 podlegamy wykluczeniu z postępowania o udzielenie zamówienia publicznego, </w:t>
      </w:r>
    </w:p>
    <w:p>
      <w:pPr>
        <w:pStyle w:val="Styl"/>
        <w:spacing w:lineRule="exact" w:line="249"/>
        <w:ind w:left="36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 postępowania o udzielenie zamówienia wyklucza się: </w:t>
      </w:r>
    </w:p>
    <w:p>
      <w:pPr>
        <w:pStyle w:val="Styl"/>
        <w:numPr>
          <w:ilvl w:val="0"/>
          <w:numId w:val="2"/>
        </w:numPr>
        <w:ind w:left="408" w:right="4" w:hanging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którzy wyrządzili szkodę, nie wykonując zamówienia lub wykonując je nienależycie, jeżeli szkoda ta została stwierdzona  orzeczeniem sądu, które uprawomocniło się w okresie 3 lat przed wszczęciem postępowania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)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spółki partnerskie, których partnera lub członka zarządu prawomocnie skazano za przestępstwo popełnione w związku z postępowaniem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403" w:hanging="2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osoby prawne, których urzędującego członka organu zarządzającego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numPr>
          <w:ilvl w:val="0"/>
          <w:numId w:val="5"/>
        </w:numPr>
        <w:ind w:left="403" w:right="4" w:hanging="2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Styl"/>
        <w:spacing w:lineRule="exact" w:line="249" w:before="110" w:after="0"/>
        <w:ind w:left="182" w:right="76" w:hanging="1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Nie wykonywaliśmy (nie wykonywałem) czynności związanych z przygotowaniem prowadzonego postępowania i nie posługiwaliśmy się (nie posługiwałem się) w celu sporządzenia oferty osobami uczestniczącymi w dokonywaniu tych czynności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2"/>
          <w:szCs w:val="22"/>
        </w:rPr>
      </w:pPr>
      <w:r>
        <w:rPr>
          <w:rFonts w:cs="Times New Roman" w:ascii="Times New Roman" w:hAnsi="Times New Roman"/>
          <w:w w:val="9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w w:val="92"/>
          <w:sz w:val="22"/>
          <w:szCs w:val="22"/>
        </w:rPr>
      </w:pPr>
      <w:r>
        <w:rPr>
          <w:rFonts w:cs="Times New Roman"/>
          <w:i/>
          <w:w w:val="92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9:00Z</dcterms:created>
  <dc:creator>WOłOMIN</dc:creator>
  <dc:description/>
  <cp:keywords/>
  <dc:language>en-US</dc:language>
  <cp:lastModifiedBy>izielinski</cp:lastModifiedBy>
  <cp:lastPrinted>2010-04-15T12:32:00Z</cp:lastPrinted>
  <dcterms:modified xsi:type="dcterms:W3CDTF">2012-08-21T08:37:00Z</dcterms:modified>
  <cp:revision>4</cp:revision>
  <dc:subject/>
  <dc:title>Powiatowy  Urząd  Pracy</dc:title>
</cp:coreProperties>
</file>