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M O W A  Nr 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zawarta w dniu</w:t>
      </w:r>
      <w:r>
        <w:rPr>
          <w:b/>
          <w:sz w:val="22"/>
          <w:szCs w:val="22"/>
        </w:rPr>
        <w:t xml:space="preserve"> …………………………………………….. </w:t>
      </w:r>
      <w:r>
        <w:rPr>
          <w:sz w:val="22"/>
          <w:szCs w:val="22"/>
        </w:rPr>
        <w:t>w Dąbrówce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Dąbrówka   </w:t>
      </w:r>
      <w:r>
        <w:rPr>
          <w:sz w:val="22"/>
          <w:szCs w:val="22"/>
        </w:rPr>
        <w:t xml:space="preserve">w imieniu, którego działa  Wójt Gminy Dąbrówka …………………………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anym dalej Zleceniodawcą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, reprezentowanym przez</w:t>
      </w:r>
      <w:r>
        <w:rPr>
          <w:b/>
          <w:sz w:val="22"/>
          <w:szCs w:val="22"/>
        </w:rPr>
        <w:t>: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sz w:val="22"/>
          <w:szCs w:val="22"/>
        </w:rPr>
        <w:t xml:space="preserve"> „Zleceniobiorcą”</w:t>
      </w:r>
      <w:r>
        <w:rPr>
          <w:sz w:val="22"/>
          <w:szCs w:val="22"/>
        </w:rPr>
        <w:t>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niniejsza umowa została zawarta na podstawie art. 4 pkt. 8 ustawy z dnia 29 stycznia 2004r. Prawo zamówień publicznych (Dz. U. z 2010r. Nr 113, poz. 759)</w:t>
      </w:r>
      <w:r>
        <w:rPr>
          <w:i/>
          <w:sz w:val="22"/>
          <w:szCs w:val="22"/>
          <w:lang w:eastAsia="pl-PL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1.Zleceniodawca  powierza, a Zleceniobiorca zobowiązuje się do: 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eastAsia="pl-PL"/>
        </w:rPr>
        <w:t xml:space="preserve">Opracowania  </w:t>
      </w:r>
      <w:r>
        <w:rPr>
          <w:sz w:val="18"/>
          <w:szCs w:val="18"/>
        </w:rPr>
        <w:t>materiałów  szkoleniowych  z przeniesieniem praw autorskich na Zamawiającego w zakresie edukacji mieszkańców obszarów wiejskich, znaczenia  edukacji na każdym etapie życia, podwyższania wykształcenia i przekwalifikowywania zawodowego,  podejmowania działań  na rzecz edukacji  w swoich wsiach, korzyści płynących z kształcenia, motywacji mieszkańców obszarów wiejskich do kształcenia się i samokształcenia w różnych formach edukacyjnych, poprawy umiejętności komunikacyjnych,  potrzeby rozwoju partnerstwa publiczno-społecznego i podejmowania współpracy na rzecz rozwoju edukacji w swojej gminie, wsi oraz działań projektu „Dążąc do edukacji”.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pełnienia funkcji trenera w ramach umowy zlecenia  na dwóch  konferencjach  Projektu  „Dążąc do edukacji” : </w:t>
      </w:r>
    </w:p>
    <w:p>
      <w:pPr>
        <w:pStyle w:val="Normal"/>
        <w:suppressAutoHyphens w:val="false"/>
        <w:ind w:left="644" w:hanging="0"/>
        <w:rPr>
          <w:sz w:val="18"/>
          <w:szCs w:val="18"/>
        </w:rPr>
      </w:pPr>
      <w:r>
        <w:rPr>
          <w:sz w:val="18"/>
          <w:szCs w:val="18"/>
        </w:rPr>
        <w:t>a) Promocyjno-informacyjno-szkoleniowa  nt. działań Priorytetu IX - sierpień  2012r.; 12 godzin zegarowych</w:t>
      </w:r>
    </w:p>
    <w:p>
      <w:pPr>
        <w:pStyle w:val="Normal"/>
        <w:suppressAutoHyphens w:val="false"/>
        <w:ind w:left="644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b) Edukacyjna z mieszkańcami Gminy, podsumowująca osiągnięcia projektu - październik 2012r..; 6 godzin zegarowych. Łącznie: 18 godzin zegarowych.</w:t>
      </w:r>
    </w:p>
    <w:p>
      <w:pPr>
        <w:pStyle w:val="Normal"/>
        <w:suppressAutoHyphens w:val="fals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jekt  „Dążąc do edukacji”  </w:t>
      </w:r>
      <w:r>
        <w:rPr>
          <w:sz w:val="18"/>
          <w:szCs w:val="18"/>
          <w:lang w:eastAsia="pl-PL"/>
        </w:rPr>
        <w:t xml:space="preserve">o wartości  nie przekraczającej równowartości kwoty 14.000 euro, </w:t>
      </w:r>
      <w:r>
        <w:rPr>
          <w:sz w:val="18"/>
          <w:szCs w:val="18"/>
        </w:rPr>
        <w:t>współfinansowany  ze środków Unii Europejskiej w ramach Europejskiego Funduszu Społecznego</w:t>
      </w: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</w:rPr>
        <w:t>Program Operacyjny Kapitał  Ludzki,  Priorytet IX. Rozwój wykształcenia i kompetencji w regionach, Działanie 9.5. Oddolne inicjatywy edukacyjne na obszarach wiejskich, realizowany jest przez Gminę Dąbrówka, ul. Tadeusza Kościuszki 14, 05-252 Dąbrówka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ow. wołomiński, woj. mazowieckie, w okresie od 01.07.2012r. do 31.10.2012r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Wynagrodzenie Wykonawcy współfinansowane będzie ze środków Unii Europejskiej w ramach POKL.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right="-852" w:hanging="0"/>
        <w:rPr>
          <w:sz w:val="22"/>
          <w:szCs w:val="22"/>
        </w:rPr>
      </w:pPr>
      <w:r>
        <w:rPr>
          <w:sz w:val="22"/>
          <w:szCs w:val="22"/>
        </w:rPr>
        <w:t>3.Wykonawca zatrudniony zostanie na podstawie umowy zlecenie w wymiarze 18 godzin zegarowych ogółem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right="-852" w:hanging="0"/>
        <w:rPr>
          <w:sz w:val="22"/>
          <w:szCs w:val="22"/>
        </w:rPr>
      </w:pPr>
      <w:r>
        <w:rPr>
          <w:sz w:val="22"/>
          <w:szCs w:val="22"/>
        </w:rPr>
        <w:t>4.Zamawiający w zakresie realizacji projektu udostępni pomieszczenia z dostępem do Internetu, sprzęt i meble oraz podstawowe materiały biurowe celem należytego wykonania umowy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right="-852" w:hanging="0"/>
        <w:rPr/>
      </w:pPr>
      <w:r>
        <w:rPr>
          <w:bCs/>
          <w:sz w:val="22"/>
          <w:szCs w:val="22"/>
        </w:rPr>
        <w:t xml:space="preserve">5.Termin wykonania zamówienia. </w:t>
      </w:r>
      <w:r>
        <w:rPr>
          <w:sz w:val="22"/>
          <w:szCs w:val="22"/>
        </w:rPr>
        <w:t>Wykonawca zobow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wykona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przedmiot zamówienia od  w miesiącach sierpień i październik 2012r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1. Zleceniobiorca nie może powierzyć wykonania czynności wymienionych w § 1 innym osobom bez pisemnej zgody Zleceniod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2. Zleceniobiorca oświadcza, że posiada umiejętności do wykonania w/w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3. Zleceniobiorca zobowiązuje się do realizacji przedmiotu zlecenia zgodnie z najlepszą wiedzą i należytą staranności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 usługi będące przedmiotem umowy Zleceniodawca zapłaci Zleceniobiorcy wynagrodzenie w wysokości brutto…………………… PLN brutto -  słownie: </w:t>
      </w:r>
      <w:r>
        <w:rPr>
          <w:i/>
        </w:rPr>
        <w:t>…………………………………… złotych brutto</w:t>
      </w:r>
      <w:r>
        <w:rPr/>
        <w:t>, które jest stałe przez okres ważności umowy. Wynagrodzenie obejmuje wszystkie podatki, jakich obowiązek zapłaty powstanie w czasie trwania umowy.</w:t>
      </w:r>
    </w:p>
    <w:p>
      <w:pPr>
        <w:pStyle w:val="Normal"/>
        <w:jc w:val="both"/>
        <w:rPr/>
      </w:pPr>
      <w:r>
        <w:rPr/>
        <w:t>2. Zapłata wynagrodzenia następować będzie po przedstawieniu przez Zleceniobiorcę rachunku za usługę wykonaną w zakończonym miesiącu.</w:t>
      </w:r>
    </w:p>
    <w:p>
      <w:pPr>
        <w:pStyle w:val="Normal"/>
        <w:jc w:val="both"/>
        <w:rPr/>
      </w:pPr>
      <w:r>
        <w:rPr/>
        <w:t>3. Zleceniodawca zapłaci wynagrodzenie przelewem na rachunek bankowy Zleceniobiorcy wskazany w otrzymanym rachunku, w terminie 14 dni od dnia otrzymania rachunku.</w:t>
      </w:r>
    </w:p>
    <w:p>
      <w:pPr>
        <w:pStyle w:val="Normal"/>
        <w:jc w:val="both"/>
        <w:rPr/>
      </w:pPr>
      <w:r>
        <w:rPr/>
        <w:t xml:space="preserve">4. Zleceniodawca nie ponosi odpowiedzialności, a Zleceniobiorca nie będzie wysuwał żadnych roszczeń wobec Zleceniodawcy w przypadku, kiedy powstanie zwłoka w zapłacie wynagrodzenia spowodowana opóźnieniem z przekazaniem środków przez Instytucję Wdrażającą Projekt na rzecz Zleceniodawcy. </w:t>
      </w:r>
    </w:p>
    <w:p>
      <w:pPr>
        <w:pStyle w:val="Normal"/>
        <w:jc w:val="both"/>
        <w:rPr/>
      </w:pPr>
      <w:r>
        <w:rPr/>
        <w:t>5. Za termin zapłaty rachunku uznaje się dzień obciążenia rachunku bankowego Zleceniobiorcy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right="-852" w:hanging="0"/>
        <w:rPr/>
      </w:pPr>
      <w:r>
        <w:rPr/>
        <w:t xml:space="preserve">6. </w:t>
      </w:r>
      <w:r>
        <w:rPr>
          <w:sz w:val="22"/>
          <w:szCs w:val="22"/>
        </w:rPr>
        <w:t>Zamawiający w zakresie realizacji projektu udostępni pomieszczenia z dostępem do Internetu i meble oraz podstawowe materiały biurowe celem należytego wykonan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right="-852" w:hanging="0"/>
        <w:rPr/>
      </w:pPr>
      <w:r>
        <w:rPr/>
        <w:t xml:space="preserve">1. Umowa zostaje zawarta na czas określony od  ……………….  do </w:t>
      </w:r>
      <w:r>
        <w:rPr>
          <w:bCs/>
        </w:rPr>
        <w:t>……………………….</w:t>
      </w:r>
    </w:p>
    <w:p>
      <w:pPr>
        <w:pStyle w:val="Normal"/>
        <w:spacing w:lineRule="auto" w:line="360"/>
        <w:jc w:val="both"/>
        <w:rPr/>
      </w:pPr>
      <w:r>
        <w:rPr/>
        <w:t>2. Zleceniobiorca rozpoczyna realizację zobowiązań wynikających z niniejszej umowy poczynając od 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 rezygnacji z realizacji projektu przez Gminę Dąbrówka, Zleceniodawca zastrzega sobie prawo rozwiązania umowy w trybie natychmiastowym bez następstw i roszczeń finansowych Zleceniobiorc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6</w:t>
      </w:r>
    </w:p>
    <w:p>
      <w:pPr>
        <w:pStyle w:val="Normal"/>
        <w:jc w:val="both"/>
        <w:rPr/>
      </w:pPr>
      <w:r>
        <w:rPr/>
        <w:t>Jakiekolwiek zmiany w umowie mogą być dokonane tylko z pisemną zgodą stron. Strony nie mogą powoływać się na postanowienia poza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 sprawach nie objętych tekstem niniejszej umowy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                                                                    .....................................</w:t>
      </w:r>
    </w:p>
    <w:p>
      <w:pPr>
        <w:pStyle w:val="Normal"/>
        <w:jc w:val="both"/>
        <w:rPr/>
      </w:pPr>
      <w:r>
        <w:rPr/>
        <w:t>Podpis Zleceniodawcy</w:t>
        <w:tab/>
        <w:tab/>
        <w:tab/>
        <w:tab/>
        <w:tab/>
        <w:tab/>
        <w:t>Podpis Zleceniobior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45:00Z</dcterms:created>
  <dc:creator>WOłOMIN</dc:creator>
  <dc:description/>
  <cp:keywords/>
  <dc:language>en-US</dc:language>
  <cp:lastModifiedBy>izielinski</cp:lastModifiedBy>
  <cp:lastPrinted>2010-04-15T12:32:00Z</cp:lastPrinted>
  <dcterms:modified xsi:type="dcterms:W3CDTF">2012-08-20T12:32:00Z</dcterms:modified>
  <cp:revision>3</cp:revision>
  <dc:subject/>
  <dc:title>Powiatowy  Urząd  Pracy</dc:title>
</cp:coreProperties>
</file>