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ieczęć firmowa Wykonawcy </w:t>
        <w:tab/>
        <w:tab/>
        <w:tab/>
        <w:t xml:space="preserve">                             </w:t>
      </w:r>
      <w:r>
        <w:rPr>
          <w:b/>
          <w:i/>
        </w:rPr>
        <w:t xml:space="preserve">            </w:t>
      </w:r>
      <w:r>
        <w:rPr/>
        <w:t>…………………………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/ miejscowość, data / </w:t>
      </w:r>
    </w:p>
    <w:p>
      <w:pPr>
        <w:pStyle w:val="Styl"/>
        <w:spacing w:lineRule="exact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tyl"/>
        <w:spacing w:lineRule="exact" w:line="249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związku z udziałem reprezentowanej przeze mnie (przez nas) firmy w zapytaniu ofertowym na </w:t>
      </w:r>
      <w:r>
        <w:rPr/>
        <w:t xml:space="preserve">zakup artykułów biurowych w ramach Projektu  „Dążąc do edukacji” w terminie  I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akceptuję warunki zawarte w zapytaniu ofertowym oraz warunki umowy. </w:t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2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spacing w:lineRule="exact" w:line="182"/>
        <w:ind w:left="4236" w:firstLine="720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rPr/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w w:val="88"/>
          <w:sz w:val="22"/>
          <w:szCs w:val="22"/>
        </w:rPr>
        <w:t xml:space="preserve">Podpis Wykonawcy 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0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1:31:00Z</dcterms:modified>
  <cp:revision>3</cp:revision>
  <dc:subject/>
  <dc:title>Powiatowy  Urząd  Pracy</dc:title>
</cp:coreProperties>
</file>