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0"/>
        <w:ind w:left="637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4 do Oferty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artykułów wymienionych w opisie przedmiot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Segreg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Skoroszyt plastikowy wpinany w segreg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Koszul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pakowanie 10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</w:rPr>
              <w:t xml:space="preserve">Papier kse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pakowanie 10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Długopisy że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Zeszyty w kratkę 96 kart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Płyty CD - DVD/R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pakowanie 10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Koperty na płyty 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pakowanie 10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 - - / Tadeusz Bulik Wójt Gminy Dąbrów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9:00Z</dcterms:created>
  <dc:creator>WOłOMIN</dc:creator>
  <dc:description/>
  <cp:keywords/>
  <dc:language>en-US</dc:language>
  <cp:lastModifiedBy>izielinski</cp:lastModifiedBy>
  <cp:lastPrinted>2010-04-15T12:32:00Z</cp:lastPrinted>
  <dcterms:modified xsi:type="dcterms:W3CDTF">2012-08-22T12:43:00Z</dcterms:modified>
  <cp:revision>3</cp:revision>
  <dc:subject/>
  <dc:title>Powiatowy  Urząd  Pracy</dc:title>
</cp:coreProperties>
</file>