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ofert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 OFERTY  na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/>
        <w:t xml:space="preserve">druk  materiałów  szkoleniowych w ramach Projektu  „Dążąc do edukacji” w terminie  VIII i X/2012r.,  </w:t>
      </w:r>
      <w:r>
        <w:rPr>
          <w:lang w:eastAsia="pl-PL"/>
        </w:rPr>
        <w:t xml:space="preserve">o wartości  nie przekraczającej równowartości kwoty 14.000 euro, </w:t>
      </w:r>
      <w:r>
        <w:rPr/>
        <w:t>współfinansowanego  ze środków Unii Europejskiej w ramach Europejskiego Funduszu Społecznego</w:t>
      </w:r>
      <w:r>
        <w:rPr>
          <w:lang w:eastAsia="pl-PL"/>
        </w:rPr>
        <w:t xml:space="preserve"> </w:t>
      </w:r>
      <w:r>
        <w:rPr/>
        <w:t>Program Operacyjny Kapitał  Ludzki,  Priorytet IX. Rozwój wykształcenia i kompetencji w regionach, Działanie 9.5. Oddolne inicjatywy edukacyjne na obszarach wiejskich, realizowany jest przez Gminę Dąbrówka, ul. Tadeusza Kościuszki 14, 05-252 Dąbrówka,</w:t>
      </w:r>
      <w:r>
        <w:rPr>
          <w:b/>
        </w:rPr>
        <w:t xml:space="preserve"> </w:t>
      </w:r>
      <w:r>
        <w:rPr/>
        <w:t>pow. wołomiński, woj. mazowieckie, w okresie od 01.07.2012r. do 31.10.2012r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29"/>
        <w:gridCol w:w="5461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awiając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mawiający: Gmina Dąbrówka, ul. Tadeusza Kościuszki 14, 05-252 Dąbrówk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 zamówie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druk  materiałów  szkoleniowych w ramach Projektu  „Dążąc do edukacji” w terminie  VIII i X/2012r.,  </w:t>
            </w:r>
            <w:r>
              <w:rPr>
                <w:lang w:eastAsia="pl-PL"/>
              </w:rPr>
              <w:t xml:space="preserve">o wartości  nie przekraczającej równowartości kwoty 14.000 euro, </w:t>
            </w:r>
            <w:r>
              <w:rPr/>
              <w:t>współfinansowanego  ze środków Unii Europejskiej w ramach Europejskiego Funduszu Społecznego</w:t>
            </w:r>
            <w:r>
              <w:rPr>
                <w:lang w:eastAsia="pl-PL"/>
              </w:rPr>
              <w:t xml:space="preserve"> </w:t>
            </w:r>
            <w:r>
              <w:rPr/>
              <w:t>Program Operacyjny Kapitał  Ludzki,  Priorytet IX. Rozwój wykształcenia i kompetencji w regionach, Działanie 9.5. Oddolne inicjatywy edukacyjne na obszarach wiejskich, realizowany jest przez Gminę Dąbrówka, ul. Tadeusza Kościuszki 14, 05-252 Dąbrówka,</w:t>
            </w:r>
            <w:r>
              <w:rPr>
                <w:b/>
              </w:rPr>
              <w:t xml:space="preserve"> </w:t>
            </w:r>
            <w:r>
              <w:rPr/>
              <w:t>pow. wołomiński, woj. mazowieckie, w okresie od 01.07.2012r. do 31.10.2012r..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realizacji zamówie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i październik 2012r.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wc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usługi ogółem netto w zł liczbowo i słowni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VAT usługi  w zł liczbowo i słowni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usługi  ogółem brutto w zł liczbowo i słowni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a oferta usługi wymienionej w opisie przedmiot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709"/>
        <w:gridCol w:w="1417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Materiały promocyjno-informacyjno-szkoleniowe nt. działań Priorytetu  IX - broszurka - nie więcej niż 10 stron format 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Materiały ewaluacyjne projektu - broszurka - nie więcej niż 12stron format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>……………………………</w:t>
      </w:r>
      <w:r>
        <w:rPr>
          <w:b/>
          <w:i/>
        </w:rPr>
        <w:t>.…………..                                                                  …………………………….…………..</w:t>
      </w:r>
    </w:p>
    <w:p>
      <w:pPr>
        <w:pStyle w:val="Normal"/>
        <w:ind w:right="-468" w:hanging="0"/>
        <w:rPr/>
      </w:pPr>
      <w:r>
        <w:rPr>
          <w:b/>
          <w:i/>
        </w:rPr>
        <w:t>(Miejscowość,  data )                                                                                                       (pieczątka, podpis Wykonawcy)</w:t>
      </w:r>
    </w:p>
    <w:p>
      <w:pPr>
        <w:pStyle w:val="Styl"/>
        <w:spacing w:lineRule="exact" w:line="22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"/>
        <w:spacing w:lineRule="exact" w:line="220"/>
        <w:ind w:left="637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20"/>
        <w:ind w:left="637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20"/>
        <w:ind w:left="637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20"/>
        <w:ind w:left="637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20"/>
        <w:ind w:left="637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20"/>
        <w:ind w:left="637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20"/>
        <w:ind w:left="637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20"/>
        <w:ind w:left="637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1:00Z</dcterms:created>
  <dc:creator>WOłOMIN</dc:creator>
  <dc:description/>
  <dc:language>en-US</dc:language>
  <cp:lastModifiedBy>izielinski</cp:lastModifiedBy>
  <cp:lastPrinted>2010-04-15T12:32:00Z</cp:lastPrinted>
  <dcterms:modified xsi:type="dcterms:W3CDTF">2012-08-22T12:31:00Z</dcterms:modified>
  <cp:revision>2</cp:revision>
  <dc:subject/>
  <dc:title>Powiatowy  Urząd  Pracy</dc:title>
</cp:coreProperties>
</file>