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4 do Ofert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artykułów wymienionych w opisie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ateriały promocyjno-informacyjno-szkoleniowe nt. działań Priorytetu  IX - broszurka - nie więcej niż 10 stron format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ateriały ewaluacyjne projektu - broszurka - nie więcej niż 12stron 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 - - / Tadeusz Bulik Wójt Gminy Dąbrówk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7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2T12:47:00Z</dcterms:modified>
  <cp:revision>3</cp:revision>
  <dc:subject/>
  <dc:title>Powiatowy  Urząd  Pracy</dc:title>
</cp:coreProperties>
</file>