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 OFERTY na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ienie funkcji księgowej Projektu  „Dążąc do edukacji” w okresie od  01.09.2012r. do 31.10.2012r. - Umowa zlecenie lub dodatek specjalny do wynagrodzenia dla pracownika Wnioskodawcy zatrudnionego na umowę o pracę. Projekt „Dążąc do edukacji”  realizowany przez Gminę Dąbrówka, ul. Tadeusza Kościuszki 14, 05-252 Dąbrówka, pow. wołomiński, woj. mazowieckie, w okresie od 01.07.2012r. do 31.10.2012r.,współfinansowany jest ze środków Unii Europejskiej w ramach Europejskiego Funduszu Społecznego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 xml:space="preserve">Program Operacyjny Kapitał  Ludzki,  Priorytet IX. Rozwój wykształcenia i kompetencji w regionach, Działanie 9.5. Oddolne inicjatywy edukacyjne na obszarach wiejskich, </w:t>
      </w:r>
      <w:r>
        <w:rPr>
          <w:b/>
          <w:bCs/>
          <w:sz w:val="22"/>
          <w:szCs w:val="22"/>
          <w:lang w:eastAsia="pl-PL"/>
        </w:rPr>
        <w:t>o wartości  nie przekraczającej równowartości kwoty 14.000 euro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29"/>
        <w:gridCol w:w="546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awiający: Gmina Dąbrówka, ul. Tadeusza Kościuszki 14, 05-252 Dąbrówk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pełnienie funkcji księgowej Projektu  „Dążąc do edukacji” w okresie od  01.09.2012r. do 31.10.2012r. - Umowa zlecenie lub dodatek specjalny do wynagrodzenia dla pracownika Wnioskodawcy zatrudnionego na umowę o pracę. Projekt „Dążąc do edukacji”  realizowany przez Gminę Dąbrówka, ul. Tadeusza Kościuszki 14, 05-252 Dąbrówka,</w:t>
            </w:r>
            <w:r>
              <w:rPr>
                <w:b/>
              </w:rPr>
              <w:t xml:space="preserve"> </w:t>
            </w:r>
            <w:r>
              <w:rPr/>
              <w:t>pow. wołomiński, woj. mazowieckie, w okresie od 01.07.2012r. do 31.10.2012r.,współfinansowany jest ze środków Unii Europejskiej w ramach Europejskiego Funduszu Społecznego</w:t>
            </w:r>
            <w:r>
              <w:rPr>
                <w:lang w:eastAsia="pl-PL"/>
              </w:rPr>
              <w:t xml:space="preserve"> </w:t>
            </w:r>
            <w:r>
              <w:rPr/>
              <w:t xml:space="preserve">Program Operacyjny Kapitał  Ludzki,  Priorytet IX. Rozwój wykształcenia i kompetencji w regionach, Działanie 9.5. Oddolne inicjatywy edukacyjne na obszarach wiejskich, </w:t>
            </w:r>
            <w:r>
              <w:rPr>
                <w:lang w:eastAsia="pl-PL"/>
              </w:rPr>
              <w:t>o wartości  nie przekraczającej równowartości kwoty 14.000 euro.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d  01.09.2012r. do 31.10.2012r.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w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b/>
                <w:i/>
              </w:rPr>
              <w:t xml:space="preserve">Wartość brutto na 1/m-c w zł </w:t>
            </w:r>
          </w:p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</w:rPr>
              <w:t>Wartość ogółem brutto w zł za okres od  01.09.2012r. do 31.10.2012r.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left="-540"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…………..                                                                  …………………………….…………..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>(Miejscowość,  data )                                                                                                       (pieczątka, podpis Wykonaw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0:00Z</dcterms:created>
  <dc:creator>WOłOMIN</dc:creator>
  <dc:description/>
  <dc:language>en-US</dc:language>
  <cp:lastModifiedBy>izielinski</cp:lastModifiedBy>
  <cp:lastPrinted>2010-04-15T12:32:00Z</cp:lastPrinted>
  <dcterms:modified xsi:type="dcterms:W3CDTF">2012-08-23T10:30:00Z</dcterms:modified>
  <cp:revision>2</cp:revision>
  <dc:subject/>
  <dc:title>Powiatowy  Urząd  Pracy</dc:title>
</cp:coreProperties>
</file>